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Обзор изменений Федерального закона от 29.12.2006 N 255-ФЗ "Об обеспечении пособиями по временной нетрудоспособности, по беременности и родам граждан, подлежащих обязательному социальному страхованию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ЗОР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АКОНА от 29.12.2006 N 255-Ф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Б ОБЕСПЕЧЕНИИ ПОСОБИЯМИ ПО ВРЕМ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ТРУДОСПОСОБНОСТИ, ПО БЕРЕМЕННОСТИ И РОДАМ ГРАЖДАН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ИХ ОБЯЗАТЕЛЬНОМУ СОЦИАЛЬНОМУ СТРАХОВАНИЮ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05.04.20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5.04.2013 N 36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Настоящий Федеральный  закон        2. Настоящий Федеральный  за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распространяется на  отношения,     не распространяется на  отнош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ные с  обеспечением  граждан     связанные с  обеспечением  гражд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ми       по       временной     пособиями       по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в   связи   с     нетрудоспособности   в   связ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частным       случаем        на     несчастным       случаем    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 или  профессиональным     производстве или  профессион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ем,    за    исключением     заболеванием,    за    исключение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ложений статей 12, 13, 14  и  15     положений статей </w:t>
      </w:r>
      <w:r>
        <w:rPr>
          <w:rFonts w:cs="Courier New" w:ascii="Courier New" w:hAnsi="Courier New"/>
          <w:b/>
          <w:bCs/>
          <w:color w:val="000000"/>
        </w:rPr>
        <w:t>8, 9,</w:t>
      </w:r>
      <w:r>
        <w:rPr>
          <w:rFonts w:cs="Courier New" w:ascii="Courier New" w:hAnsi="Courier New"/>
        </w:rPr>
        <w:t xml:space="preserve"> 12, 13, 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Федерального   закона,     и   15   настоящего 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няемых      к       указанным     закона,  применяемых  к  указ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ям     в     части,     не     отношениям     в     части, 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ащей        Федеральному     противоречащей        Федер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у от  24  июля  1998  года  N     закону от  24  июля  1998  года  N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-ФЗ      "Об       обязательном     125-ФЗ      "Об       обязате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     страховании      от     социальном     страховании    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частных       случаев        на     несчастных       случаев    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  и   профессиональных     производстве  и   профессио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й".                          заболеваний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29.12.2012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изм. и доп., вступающими в силу с 01.01.20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и законами от 25.02.2011 N 21-ФЗ (ред. 29.12.2012), от 29.12.2012 N 276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Средний  дневной  заработок        3.  Средний  дневной  за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ля    исчисления    </w:t>
      </w:r>
      <w:r>
        <w:rPr>
          <w:rFonts w:cs="Courier New" w:ascii="Courier New" w:hAnsi="Courier New"/>
          <w:b/>
          <w:bCs/>
          <w:color w:val="000000"/>
        </w:rPr>
        <w:t>пособий    по</w:t>
      </w:r>
      <w:r>
        <w:rPr>
          <w:rFonts w:cs="Courier New" w:ascii="Courier New" w:hAnsi="Courier New"/>
        </w:rPr>
        <w:t xml:space="preserve">     для    исчисления    </w:t>
      </w:r>
      <w:r>
        <w:rPr>
          <w:rFonts w:cs="Courier New" w:ascii="Courier New" w:hAnsi="Courier New"/>
          <w:b/>
          <w:bCs/>
          <w:color w:val="000000"/>
        </w:rPr>
        <w:t>пособия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временной  нетрудоспособности,  по     временной       нетрудоспособ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беременности       и        родам,</w:t>
      </w:r>
      <w:r>
        <w:rPr>
          <w:rFonts w:cs="Courier New" w:ascii="Courier New" w:hAnsi="Courier New"/>
        </w:rPr>
        <w:t xml:space="preserve">     определяется путем  деления  сумм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а</w:t>
      </w:r>
      <w:r>
        <w:rPr>
          <w:rFonts w:cs="Courier New" w:ascii="Courier New" w:hAnsi="Courier New"/>
        </w:rPr>
        <w:t xml:space="preserve">     начисленного заработка за  период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ебенком</w:t>
      </w:r>
      <w:r>
        <w:rPr>
          <w:rFonts w:cs="Courier New" w:ascii="Courier New" w:hAnsi="Courier New"/>
        </w:rPr>
        <w:t xml:space="preserve">    определяется     путем     указанный  в  части  1   насто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ния     суммы     начисленного     статьи, на 730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 за период,  указанны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 1 настоящей статьи, на 730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Часть 3.1 статьи 1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Средний  заработок,  исходя     3.1. Средний  дневной  за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которого исчисляются  пособия  по для    исчисления     пособия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 нетрудоспособности,   по беременности и  родам,  ежемеся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 и  ежемесячное пособия   по   уходу   за 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 по   уходу   за   ребенком, определяется  путем  деления   су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ется  за  каждый  календарный начисленного  заработка  за  перио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  в   сумме,   не    превышающей указанный  в   части   1   насто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ую   в   соответствии   с статьи, на число календарных дне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 законом  "О   страховых этом   периоде,    за    ис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ах в Пенсионный фонд Российской календарных  дней,  приходящихс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   Фонд      социального следующие период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 Российской   Федерации,     1)       периоды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   фонд    обязательного нетрудоспособности,    отпуска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го      страхования      и беременности  и  родам,  отпуска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е фонды  обязательного уходу за ребенк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го     страхования"     на     2)      период      освоб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й   календарный    год работника от  работы  с  полным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ьную   величину    базы    для частичным   сохранением   зарабо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сления страховых взносов в  Фонд платы     в      соответствии 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страхования  Российской законодательством    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. В случае, если назначение Федерации,   если   на   сохраняем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 выплата   застрахованному   лицу заработную  плату  за  этот   пери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й         по         временной страховые взносы в Фонд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по  беременности страхования Российской  Федераци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родам  осуществляются  несколькими соответствии с  Федеральным  зак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ями  в   соответствии   с "О страховых  взносах  в  Пенс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ю  2   статьи   13   настоящего фонд  Российской   Федерации,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    закона,     средний социального  страхования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ок,   исходя   из    которого Федерации,     Федеральный  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яются    указанные    пособия, обязательного        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ется  за  каждый  календарный страхования" не начислялись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  в   сумме,   не    превыш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ую предельную  величину,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ении данных пособий кажды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 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3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Средний заработок, исходя из  которого  исчисляются  пособи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,  по  беременности  и  родам  и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по уходу за ребенком, учитывается за  каждый  календарный  год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е, не превышающей установленную в соответствии с Федеральным  зак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О  страховых  взносах  в  Пенсионный  фонд  Российской  Федерации,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страхования   Российской   Федерации,   Федераль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медицинского страхования"  на  соответствующий  календ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предельную величину базы для  начисления  страховых  взносов  в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страхования Российской Федерации. В случае, если назначе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а застрахованному лицу пособий по временной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и  родам  осуществляются   несколькими   страхователям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 частью 2 статьи 13 настоящего Федерального закона, сред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ок, исходя из которого исчисляются указанные пособия,  учитыв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каждый календарный год в сумме, не  превышающей  указанную  предель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ичину, при исчислении данных пособий каждым из этих 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3.3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3. Средний дневной заработок для исчисления пособия по  берем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родам, ежемесячного  пособия  по  уходу  за  ребенком,  определенны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 частью 3.1 настоящей статьи, не может превышать  величин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мую путем деления на  730  суммы  предельных  величин  баз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сления страховых взносов в Фонд  социального  страхования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установленных  в  соответствии  с  Федеральным   законом   "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х  взносах  в  Пенсионный   фонд   Российской   Федерации,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страхования   Российской   Федерации,   Федераль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 медицинского  страхования"  на   два   календарных   год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шествующих году наступления отпуска по беременности и родам,  отпу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уходу за ребенк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5.1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1.  Ежемесячное  пособие   по        5.1.  Ежемесячное  пособие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у за ребенком  исчисляется  из     уходу за ребенком  исчисляется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го                 заработка     среднего                 за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  лица,    который     застрахованного   лица,    котор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тся    путем    умножения     определяется    путем    умн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го    дневного    заработка,     среднего    дневного    заработ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пределяемого  </w:t>
      </w:r>
      <w:r>
        <w:rPr>
          <w:rFonts w:cs="Courier New" w:ascii="Courier New" w:hAnsi="Courier New"/>
          <w:b/>
          <w:bCs/>
          <w:color w:val="000000"/>
        </w:rPr>
        <w:t>в  соответствии   с</w:t>
      </w:r>
      <w:r>
        <w:rPr>
          <w:rFonts w:cs="Courier New" w:ascii="Courier New" w:hAnsi="Courier New"/>
        </w:rPr>
        <w:t xml:space="preserve">     определяемого  </w:t>
      </w:r>
      <w:r>
        <w:rPr>
          <w:rFonts w:cs="Courier New" w:ascii="Courier New" w:hAnsi="Courier New"/>
          <w:b/>
          <w:bCs/>
          <w:color w:val="000000"/>
        </w:rPr>
        <w:t>в  соответствии  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частями 3 и 3.1</w:t>
      </w:r>
      <w:r>
        <w:rPr>
          <w:rFonts w:cs="Courier New" w:ascii="Courier New" w:hAnsi="Courier New"/>
        </w:rPr>
        <w:t xml:space="preserve"> настоящей  статьи,     </w:t>
      </w:r>
      <w:r>
        <w:rPr>
          <w:rFonts w:cs="Courier New" w:ascii="Courier New" w:hAnsi="Courier New"/>
          <w:b/>
          <w:bCs/>
          <w:color w:val="000000"/>
        </w:rPr>
        <w:t>частями  3.1   и   3.2</w:t>
      </w:r>
      <w:r>
        <w:rPr>
          <w:rFonts w:cs="Courier New" w:ascii="Courier New" w:hAnsi="Courier New"/>
        </w:rPr>
        <w:t xml:space="preserve">   насто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30,4.                               статьи, на 30,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29.12.201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9.12.2012 N 276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1.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конодательство  Российской        1. Законодательство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    об      обязательном     Федерации     об      обязате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 страховании  на  случай     социальном страховании 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  и  в     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 с материнством  основывается     связи с материнством  основыв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    Конституции      Российской     на     Конституции 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и состоит из  настоящего     Федерации и состоит из  настоя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,  Федерального     Федерального закона,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 от  16  июля  1999  года  N     закона от  16  июля  1999  года  N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-ФЗ "Об  основах  обязательного     165-ФЗ "Об  основах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страхования",     социального          страхования"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 закона  от  24  июля     Федерального  закона  от  24  ию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 года N  212-ФЗ  "О  страховых     2009 года N  212-ФЗ  "О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ах    в    Пенсионный    фонд     взносах    в    Пенсион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Федерации,     Фонд     Российской     Федерации, 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Федеральный     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обязательного   медицинского     фонд  обязательного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ания   </w:t>
      </w:r>
      <w:r>
        <w:rPr>
          <w:rFonts w:cs="Courier New" w:ascii="Courier New" w:hAnsi="Courier New"/>
          <w:b/>
          <w:bCs/>
          <w:color w:val="000000"/>
        </w:rPr>
        <w:t>и    территориальные</w:t>
      </w:r>
      <w:r>
        <w:rPr>
          <w:rFonts w:cs="Courier New" w:ascii="Courier New" w:hAnsi="Courier New"/>
        </w:rPr>
        <w:t xml:space="preserve">     страхования" (далее -  Федеральны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</w:t>
      </w:r>
      <w:r>
        <w:rPr>
          <w:rFonts w:cs="Courier New" w:ascii="Courier New" w:hAnsi="Courier New"/>
        </w:rPr>
        <w:t xml:space="preserve">     закон  "О  страховых   взносах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</w:t>
      </w:r>
      <w:r>
        <w:rPr>
          <w:rFonts w:cs="Courier New" w:ascii="Courier New" w:hAnsi="Courier New"/>
        </w:rPr>
        <w:t>" (далее -  Федеральный     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 "О  страховых   взносах   в     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сионный     фонд     Российской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  Фонд     социального     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Российской  Федерации,     медицинского  страхования"),  и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  фонд   обязательного     федеральных  законов.   Отнош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го     страхования     и     связанные      с      обяза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е              фонды     социальным страхованием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        медицинского     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"),  иных   федеральных     связи       с        материнств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в.  Отношения,  связанные  с     регулируются      также      и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ым            социальным     нормативными   правовыми    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ем на  случай  временной    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и  в  связ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твом,  регулируются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ыми    нормативными    прав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ами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Пункт 3 части 2 статьи 4.1 - </w:t>
      </w:r>
      <w:r>
        <w:rPr>
          <w:rFonts w:cs="Courier New" w:ascii="Courier New" w:hAnsi="Courier New"/>
          <w:b/>
          <w:bCs/>
          <w:color w:val="0000FF"/>
        </w:rPr>
        <w:t>изложен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    в     соответствии     с        3)     в     соответствии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       Российской     законодательством  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    об      обязательном     Федерации     об      обязате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 страховании  на  случай     социальном страховании 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  и  в     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 с материнством  осуществлять     связи с материнством  осуществля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у   страхового   обеспечения     выплату   страхового  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ым      лицам      при     застрахованным      лицам    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лении   страховых   случаев,     наступлении   страховых   случа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         настоящим     предусмотренных          настоя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  законом,   а   также     Федеральным   законом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вать  застрахованному  лицу  в     выдавать  застрахованному  лицу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 прекращения  работы  (службы,     день прекращения  работы  (служ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й    деятельности)    или    по     иной    деятельности)    или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сьменному              заявлению     письменному              за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    лица     после     застрахованного     лица   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ения работы  (службы,  иной     прекращения работы  (службы,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)      у       данного     деятельности)      у       д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я   не   позднее   трех     страхователя   не   позднее   тр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их дней со дня  подачи  этого     рабочих дней со дня  подачи  э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я    справку    о    сумме     заявления    справку    о    сум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   за   два   календарных     заработка   за   два   календ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,     предшествующих      году     года,     предшествующих      г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ения работы  (службы,  иной     прекращения работы  (службы,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) или  году  обращения     деятельности) или  году  об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справкой о сумме  заработка,  и     за справкой о сумме  заработка,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ий   календарный   год,    на     текущий   календарный   год,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ую были  начислены  страховые     которую были  начислены  стра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ы,  по  форме  и  в  порядке,     взносы,     и     о     коли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 установлены   федеральным     календарных дней,  приходящихс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ом   исполнительной   власти,     указанном   периоде   на   пери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м     функции      по     временной    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ке          государственной     отпуска по беременности  и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  и   нормативно-правовому     отпуска  по  уходу  за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ю в сфере  социального     период освобождения  работник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;                           работы  с  полным  или   част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хранением  заработной  платы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ответствии  с  законодатель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оссийской  Федерации,   есл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храняемую  заработную  плат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этот  период  страховые  взносы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онд    социального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оссийской       Федерации  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ответствии     с  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коном  "О  страховых  взноса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медицинского    страхования"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числялись,   по   форме   и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рядке,    которые    установл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льным              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сполнительной             вла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существляющим     функции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ыработке       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литики  и   нормативно-прав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гулированию в сфере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4.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  Права    и    обязанности        3.    Права    и    обяза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й   как   плательщиков     страхователей   как   плательщ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х взносов  устанавливаются     страховых взносов  устанавлив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  "О  страховых     Федеральным законом  "О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ах    в    Пенсионный    фонд     взносах    в    Пенсион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Федерации,     Фонд     Российской     Федерации, 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Федеральный     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обязательного   медицинского     фонд  обязательного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ания   </w:t>
      </w:r>
      <w:r>
        <w:rPr>
          <w:rFonts w:cs="Courier New" w:ascii="Courier New" w:hAnsi="Courier New"/>
          <w:b/>
          <w:bCs/>
          <w:color w:val="000000"/>
        </w:rPr>
        <w:t>и    территориальные</w:t>
      </w:r>
      <w:r>
        <w:rPr>
          <w:rFonts w:cs="Courier New" w:ascii="Courier New" w:hAnsi="Courier New"/>
        </w:rPr>
        <w:t xml:space="preserve">     страхования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</w:t>
      </w:r>
      <w:r>
        <w:rPr>
          <w:rFonts w:cs="Courier New" w:ascii="Courier New" w:hAnsi="Courier New"/>
        </w:rPr>
        <w:t>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4.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  Права    и    обязанности        3.    Права    и    обяза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,      связанные      с     страховщика,      связанные 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ем     контроля     за     осуществлением     контроля 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латой     страховых     взносов,     уплатой     страховых     взно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ются        Федеральным     устанавливаются     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 "О  страховых  взносах  в     законом  "О  страховых  взноса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сионный     фонд     Российской     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  Фонд     социального     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Российской  Федерации,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  фонд   обязательного     Федеральный   фонд   обяза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едицинского     страхования     </w:t>
      </w:r>
      <w:r>
        <w:rPr>
          <w:rFonts w:cs="Courier New" w:ascii="Courier New" w:hAnsi="Courier New"/>
          <w:b/>
          <w:bCs/>
          <w:color w:val="000000"/>
        </w:rPr>
        <w:t>и</w:t>
      </w:r>
      <w:r>
        <w:rPr>
          <w:rFonts w:cs="Courier New" w:ascii="Courier New" w:hAnsi="Courier New"/>
        </w:rPr>
        <w:t xml:space="preserve">     медицинского страхования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ерриториальные              ф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бязательного      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</w:t>
      </w:r>
      <w:r>
        <w:rPr>
          <w:rFonts w:cs="Courier New" w:ascii="Courier New" w:hAnsi="Courier New"/>
        </w:rPr>
        <w:t>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4.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вое          регулирование        Правовое          регул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й,  связанных  с   уплатой     отношений,  связанных  с   упла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х взносов  страхователями,     страховых взносов  страховател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ми в части  1  статьи  2.1     указанными в части  1  статьи  2.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Федерального закона,  в     настоящего Федерального закона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  числе   определение   объекта     том  числе   определение   объ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ожения   страховыми   взносами,     обложения   страховыми   взнос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ы  для   начисления   страховых     базы  для   начисления 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ов,   сумм,   не   подлежащих     взносов,   сумм,   не   подле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ожению   страховыми   взносами,     обложению   страховыми   взнос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е  порядка  исчисления,     установление  порядка  исчис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 и сроков уплаты  страховых     порядка и сроков уплаты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ов,            осуществляется     взносов,            осуществля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  "О  страховых     Федеральным законом  "О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ах    в    Пенсионный    фонд     взносах    в    Пенсион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Федерации,     Фонд     Российской     Федерации, 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Федеральный     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обязательного   медицинского     фонд  обязательного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ания   </w:t>
      </w:r>
      <w:r>
        <w:rPr>
          <w:rFonts w:cs="Courier New" w:ascii="Courier New" w:hAnsi="Courier New"/>
          <w:b/>
          <w:bCs/>
          <w:color w:val="000000"/>
        </w:rPr>
        <w:t>и    территориальные</w:t>
      </w:r>
      <w:r>
        <w:rPr>
          <w:rFonts w:cs="Courier New" w:ascii="Courier New" w:hAnsi="Courier New"/>
        </w:rPr>
        <w:t xml:space="preserve">     страхования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</w:t>
      </w:r>
      <w:r>
        <w:rPr>
          <w:rFonts w:cs="Courier New" w:ascii="Courier New" w:hAnsi="Courier New"/>
        </w:rPr>
        <w:t>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4.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Стоимость  страхового  года        3.  Стоимость  страхового  г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тся   как    произведение     определяется   как    произве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ого    размера     оплаты     минимального    размера     о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а, установленного  федеральным     труда, установленного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 на   начало   финансового     законом  на   начало   финанс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,  за   который   уплачиваются     года,  за   который   уплачив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е   взносы,    и    тарифа     страховые   взносы,    и    тари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х взносов,  установленного     страховых взносов,  установ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  "О  страховых     Федеральным законом  "О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ах    в    Пенсионный    фонд     взносах    в    Пенсион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Федерации,     Фонд     Российской     Федерации, 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Федеральный     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обязательного   медицинского     фонд  обязательного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  и    территориальные     страхования"  в  части 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ы  обязательного  медицинского     взносов   в    Фонд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"  в  части   страховых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ов   в    Фонд    социального     увеличенное в 12 раз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енное в 12 раз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4.6 частью 2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Если территориальный орган страховщика в соответствии с частью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и 13 настоящего Федерального закона  произвел  застрахованному  лиц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е  и  выплату  пособий  по  временной   нетрудоспособности,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, ежемесячного пособия по уходу за ребенком,  то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и застрахованным лицом от страхователя сумм указанных  пособи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 с прекращением обстоятельств, наличие  которых  явилось  осн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назначения и выплаты соответствующих пособий территориальным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,   сумма   страховых   взносов,   подлежащих   уплате   та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м в Фонд социального  страхования  Российской  Федерации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ит уменьшению на  сумму  произведенных  страхователем  расходо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у пособия  застрахованному  лицу,  которому  территориальный  орг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 произвел выплату данного пособ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Часть 7 статьи 4.6 - </w:t>
      </w:r>
      <w:r>
        <w:rPr>
          <w:rFonts w:cs="Courier New" w:ascii="Courier New" w:hAnsi="Courier New"/>
          <w:b/>
          <w:bCs/>
          <w:color w:val="0000FF"/>
        </w:rPr>
        <w:t>изложен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  Средства    на    выплату        7.    Средства    на    выпла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ого     обеспечения     (за     страхового     обеспечения     (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 выплаты  пособия   по     исключением  выплаты  пособия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  при     временной  нетрудоспособности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ате            трудоспособности     утрате            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ледствие заболевания  или  травм     вследствие заболевания или  трав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первые   два   дня   временной     за  первые   три   дня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)     гражданам,     нетрудоспособ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  работают   по   трудовым     застрахованным   лицам,    ко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м,      заключенным      с     работают  по  трудовым  догов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ми, получившими  статус     заключенным  с   организация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       проекта        по     индивиду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ю        исследований,     предпринимателями,   для  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оток и  коммерциализации  их     применяются   пониженные    тари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ов   в   соответствии   с     страховых взносов  в  соответств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     законом       "Об     с частями 3.3 и 3.4  статьи  58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новационном  центре  "Сколково",     со   статьей   58.1 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    которых       применяются     закона  "О  страховых  взносах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женные    тарифы     страховых     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ов в соответствии со  статьей     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1   Федерального   закона    "О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х  взносах  в   Пенсионный     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Российской  Федерации,  Фонд     медицинского         страхования"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выделяются данным  организация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Федеральный     индивидуальным    предпринима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обязательного   медицинского     территориальными          орг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  и    территориальные     страховщика       в     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ы  обязательного  медицинского     установленном  частями   3   -  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",  выделяются   данным     настоящей  статьи,  по  месту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м      территориальными     регистрации       в      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ми  страховщика  в  порядке,     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м  частями   3   -  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й  статьи,  по  месту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ции       в      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6 статьи 4.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В  случае,  если  в   срок,        6.  В  случае,  если  в   ср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ый     в      указанном     установленный     в      указ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и,    страхователь     не     требовании,    страхователь 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ел возмещение  расходов,  не     произвел возмещение  расходов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ых  к  зачету,   решение   о     принятых  к  зачету,   решение 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инятии к  зачету  расходов  на     непринятии к  зачету  расходо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у   страхового   обеспечения     выплату   страхового  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 основанием для  взыскания     является основанием для  взыск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   страхователя   недоимки    по     со   страхователя   недоимки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м взносам,  образовавшейся     страховым взносам,  образовавшей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результате  осуществления  таких     в результате  осуществления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ов.  Взыскание  недоимки  по     расходов.  Взыскание  недоимки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м  взносам  осуществляется     страховым  взносам  осуществля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ом      в       порядке,     страховщиком      в     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м Федеральным  законом     установленном Федеральным  зак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О страховых взносах в  Пенсионный     "О страховых взносах в  Пенс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Российской  Федерации,  Фонд     фонд  Российской  Федерации,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Федеральный     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обязательного   медицинского     фонд  обязательного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ания   </w:t>
      </w:r>
      <w:r>
        <w:rPr>
          <w:rFonts w:cs="Courier New" w:ascii="Courier New" w:hAnsi="Courier New"/>
          <w:b/>
          <w:bCs/>
          <w:color w:val="000000"/>
        </w:rPr>
        <w:t>и    территориальные</w:t>
      </w:r>
      <w:r>
        <w:rPr>
          <w:rFonts w:cs="Courier New" w:ascii="Courier New" w:hAnsi="Courier New"/>
        </w:rPr>
        <w:t xml:space="preserve">     страхования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</w:t>
      </w:r>
      <w:r>
        <w:rPr>
          <w:rFonts w:cs="Courier New" w:ascii="Courier New" w:hAnsi="Courier New"/>
        </w:rPr>
        <w:t>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Часть 4 статьи 13 - </w:t>
      </w:r>
      <w:r>
        <w:rPr>
          <w:rFonts w:cs="Courier New" w:ascii="Courier New" w:hAnsi="Courier New"/>
          <w:b/>
          <w:bCs/>
          <w:color w:val="0000FF"/>
        </w:rPr>
        <w:t>изложен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  Застрахованным     лицам,        4.    Застрахованным     лиц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м  в  части  3  статьи   2     указанным  в  части  3  статьи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Федерального закона,  а     настоящего Федерального закона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      иным        категориям     также       иным        категор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ых   лиц   в    случае     застрахованных   лиц   в    случа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ения           деятельности     прекращения          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м  на  день  обращения     страхователем  на  день  об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лица за  пособиями     застрахованного лица за  пособ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нетрудоспособности,     по  временной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 беременности    и     родам,     по    беременности    и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ым пособием по  уходу  за     ежемесячным пособием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    либо     в     случае     ребенком,    либо     в     случа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сти      их      выплаты     отсутствия возможности их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м    в     связи     с     страхователем    в     связи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очностью денежных  средств     недостаточностью денежных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  его   счете    в    кредитной     на   его   счете    в    креди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     и      применением     организации     и     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ности   списания    денежных     очередности   списания    ден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 со счета,  предусмотренной     средств со счета,  предусмотр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им  кодексом   Российской     Гражданским  кодексом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назначение  и  выплата     Федерации,    либо    в     случа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х  пособий  осуществляются     отсутствия             возмож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м            органом     установления       местонах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.                           страхователя и его  имущества,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торое   может   быть    обраще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зыскание,       при       налич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ступившего   в   законную    си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шения   суда   об   установ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акта       невыплаты        та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телем             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страхованному  лицу,  назна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 выплата  указанных  пособий,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сключением пособия 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ыплачиваемого  за  счет 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теля  в   соответстви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унктом  1  части   2   статьи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стоящего  Федерального   зак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существляются     территор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рганом страховщик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Часть 9 статьи 13 - </w:t>
      </w:r>
      <w:r>
        <w:rPr>
          <w:rFonts w:cs="Courier New" w:ascii="Courier New" w:hAnsi="Courier New"/>
          <w:b/>
          <w:bCs/>
          <w:color w:val="0000FF"/>
        </w:rPr>
        <w:t>изложен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В   случае   назначения   и        9.    Выплата    пособий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  пособий   по   временной   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беременности       и   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     и        родам,     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ребенком        в         случа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 территориальным  органом     предусмотренных      частью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,       предусмотренных     настоящей  статьи,  осуществля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ю   4    настоящей    статьи,     в      установленных      разм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а   пособий   по   временной     территориальным          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страховщика,           назначивш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     и        родам,     указанные      пособия,     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организацию  федеральной  поч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    осуществляется      в     связи,   кредитную    либо    и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ых             размерах     организацию      по      за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м            органом     получател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,           назначивш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е      пособия,     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ю  федеральной  поч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,   кредитную    либо    и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ю      по      за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ел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В средний заработок,  исходя        2. В средний заработок,  исход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 которого  исчисляются  пособия     из  которого  исчисляются  пособ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нетрудоспособности,     по  временной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 беременности    и     родам,     по    беременности    и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е пособие  по  уходу  за     ежемесячное пособие 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,  включаются   все   виды     ребенком,  включаются   все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  и  иных  вознаграждений  в     выплат  и  иных  вознаграждени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у  застрахованного  лица,  на     пользу  застрахованного  лица,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   начислены     страховые     которые    начислены     стра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ы    в    Фонд    социального     взносы    в    Фонд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 Российской  Федерации     страхования  Российской 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 соответствии   с   Федеральным     в   соответствии   с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 "О  страховых  взносах  в     законом  "О  страховых  взноса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сионный     фонд     Российской     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  Фонд     социального     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Российской  Федерации,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  фонд   обязательного     Федеральный   фонд   обяза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едицинского     страхования     </w:t>
      </w:r>
      <w:r>
        <w:rPr>
          <w:rFonts w:cs="Courier New" w:ascii="Courier New" w:hAnsi="Courier New"/>
          <w:b/>
          <w:bCs/>
          <w:color w:val="000000"/>
        </w:rPr>
        <w:t>и</w:t>
      </w:r>
      <w:r>
        <w:rPr>
          <w:rFonts w:cs="Courier New" w:ascii="Courier New" w:hAnsi="Courier New"/>
        </w:rPr>
        <w:t xml:space="preserve">     медицинского страхования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ерриториальные              ф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бязательного      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</w:t>
      </w:r>
      <w:r>
        <w:rPr>
          <w:rFonts w:cs="Courier New" w:ascii="Courier New" w:hAnsi="Courier New"/>
        </w:rPr>
        <w:t>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2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. Для застрахованных лиц, которые работают по  трудовым  догов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ным с  организациями  и  индивидуальными  предпринимателями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 применяются пониженные тарифы страховых взносов в соответств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ями 3.3 и 3.4 статьи 58 и со  статьей  58.1  Федерального  закона  "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х  взносах  в  Пенсионный   фонд   Российской   Федерации,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страхования   Российской   Федерации,   Федераль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медицинского страхования", в средний заработок,  исходя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  исчисляются  пособия  по   временной   нетрудоспособности,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и  родам,  ежемесячное  пособие  по  уходу   за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аются   все   виды   выплат   и   иных   вознаграждений   в   поль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лица, которые включались в базу для начисления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ов  в  Фонд   социального   страхования   Российской   Федераци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 Федеральным законом  "О  страховых  взносах  в  Пенс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Российской  Федерации,  Фонд  социального  страхования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Федеральный фонд  обязательного  медицинского  страхования"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ем календарном году и не превышают предельной величины  б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начисления  страховых  взносов  в   Фонд   социального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установленной в этом календарном году. Сведения  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х выплатах и вознаграждениях в  пользу  застрахованного  лица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й  период  указываются  в  справке   о   сумме   заработ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емой страхователем в соответствии с пунктом 3  части  2  стат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1 настоящего Федерального закон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03.12.20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3.12.2011 N 379-ФЗ. См. справку к редакции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пункта 1 части 1 статьи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   лица,    работающие    по        1)    лица,    работающие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овым договорам;                    трудовым договорам</w:t>
      </w:r>
      <w:r>
        <w:rPr>
          <w:rFonts w:cs="Courier New" w:ascii="Courier New" w:hAnsi="Courier New"/>
          <w:b/>
          <w:bCs/>
          <w:color w:val="000000"/>
        </w:rPr>
        <w:t>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руководители          организ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являющиеся           един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участниками        (учредителями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членами               организаций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собственниками их имущества</w:t>
      </w:r>
      <w:r>
        <w:rPr>
          <w:rFonts w:cs="Courier New" w:ascii="Courier New" w:hAnsi="Courier New"/>
        </w:rPr>
        <w:t>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28.11.20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8.11.2011 N 339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7 статьи 4.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  Средства    на    выплату        7.    Средства    на    выпла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ого     обеспечения     (за     страхового     обеспечения     (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 выплаты  пособия   по     исключением  выплаты  пособия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  при     временной  нетрудоспособности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ате            трудоспособности     утрате            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ледствие заболевания  или  травм     вследствие заболевания  или  тра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первые   два   дня   временной     за  первые   два   дня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)     гражданам,     нетрудоспособности)     граждан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  работают   по   трудовым     которые   работают   по   труд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м,      заключенным      с     договорам,      заключенным 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ми, получившими  статус     организациями, получившими  стату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       проекта        по     участников       проекта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ю        исследований,     осуществлению        исследов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оток и  коммерциализации  их     разработок и  коммерциализаци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ов   в   соответствии   с     результатов   в   соответстви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     законом       "Об     Федеральным      законом       "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новационном  центре  "Сколково",     инновационном  центре  "Сколково"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и в  отношении  которых  налоговым     для      которых       примен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рганом  установлено  соответствие     пониженные    тарифы   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критериям,  указанным   в   статье     взносов в соответствии со  стать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45.1      Налогового      кодекса     58.1   Федерального   закона    "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ссийской  Федерации,</w:t>
      </w:r>
      <w:r>
        <w:rPr>
          <w:rFonts w:cs="Courier New" w:ascii="Courier New" w:hAnsi="Courier New"/>
        </w:rPr>
        <w:t xml:space="preserve">  выделяются     </w:t>
      </w:r>
      <w:r>
        <w:rPr>
          <w:rFonts w:cs="Courier New" w:ascii="Courier New" w:hAnsi="Courier New"/>
          <w:b/>
          <w:bCs/>
          <w:color w:val="000000"/>
        </w:rPr>
        <w:t>страховых  взносах  в   Пенс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анным                организациям     </w:t>
      </w:r>
      <w:r>
        <w:rPr>
          <w:rFonts w:cs="Courier New" w:ascii="Courier New" w:hAnsi="Courier New"/>
          <w:b/>
          <w:bCs/>
          <w:color w:val="000000"/>
        </w:rPr>
        <w:t>фонд  Российской  Федерации,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ерриториальными          органами     </w:t>
      </w:r>
      <w:r>
        <w:rPr>
          <w:rFonts w:cs="Courier New" w:ascii="Courier New" w:hAnsi="Courier New"/>
          <w:b/>
          <w:bCs/>
          <w:color w:val="000000"/>
        </w:rPr>
        <w:t>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щика       в       порядке,     </w:t>
      </w:r>
      <w:r>
        <w:rPr>
          <w:rFonts w:cs="Courier New" w:ascii="Courier New" w:hAnsi="Courier New"/>
          <w:b/>
          <w:bCs/>
          <w:color w:val="000000"/>
        </w:rPr>
        <w:t>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установленном  частями   3   -   6     </w:t>
      </w:r>
      <w:r>
        <w:rPr>
          <w:rFonts w:cs="Courier New" w:ascii="Courier New" w:hAnsi="Courier New"/>
          <w:b/>
          <w:bCs/>
          <w:color w:val="000000"/>
        </w:rPr>
        <w:t>фонд  обязательного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стоящей  статьи,  по  месту   их     </w:t>
      </w:r>
      <w:r>
        <w:rPr>
          <w:rFonts w:cs="Courier New" w:ascii="Courier New" w:hAnsi="Courier New"/>
          <w:b/>
          <w:bCs/>
          <w:color w:val="000000"/>
        </w:rPr>
        <w:t>страхования   и    территор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гистрации       в       качестве    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ателей.                         </w:t>
      </w:r>
      <w:r>
        <w:rPr>
          <w:rFonts w:cs="Courier New" w:ascii="Courier New" w:hAnsi="Courier New"/>
          <w:b/>
          <w:bCs/>
          <w:color w:val="000000"/>
        </w:rPr>
        <w:t>страхования",</w:t>
      </w:r>
      <w:r>
        <w:rPr>
          <w:rFonts w:cs="Courier New" w:ascii="Courier New" w:hAnsi="Courier New"/>
        </w:rPr>
        <w:t xml:space="preserve">  выделяются   д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рганизациям      территор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рганами  страховщика  в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становленном  частями   3   -  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стоящей  статьи,  по  месту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гистрации       в      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Редакция от 01.07.20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1.07.2011 N 169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4.2 пунктом 7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1) в случаях, указанных в части 4 статьи 13 настоящего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, запрашивать документы (сведения), необходимые  для  назнач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 пособий,  и   документы   (сведения),   подтверждающие   нали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й, предусмотренных частью 4  статьи  13  настоящего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,  у  страхователя  или  застрахованного  лица,  если   необходи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  (сведения)  не  находятся   в   распоряжении   государ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ов,   органов   местного   самоуправления   либо    подведом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м органам или органам местного  самоуправления 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если  необходимые  документы  (сведения)  включены  в   определ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 от  27  июля  2010  года  N  210-ФЗ  "Об 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я   государственных   и   муниципальных   услуг"    перече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.   Иные   необходимые   документы   (сведения)   запрашив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ом в государственных органах, органах  местного  само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подведомственных  государственным   органам   или   органам   мес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управления организациях. В случаях, предусмотренных частью  4  стат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настоящего Федерального закона, страхователь или  застрахованное  лиц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раве  представить  необходимые  для  назначения   и   выплаты  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 в полном объеме по собственной инициатив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Часть 6 статьи 13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Для  назначения  и  выплаты        6.  Для  назначения  и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   застрахованное    лицо     ребенком    застрахованное    лиц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ет      заявление      о     представляет      заявление    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и   указанного   пособия,     назначении   указанного   пособ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о      о      рождении     свидетельство      о      рожд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сыновлении) ребенка, за  которым     (усыновлении) ребенка, за  котор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ется уход, и  его  копию     осуществляется уход, и  его  коп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   выписку   из   решения   об     либо   выписку   из   решения   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и над  ребенком  опеки,     установлении над  ребенком  опе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о      о      рождении     свидетельство      о      рожд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сыновлении, смерти)  предыдущего     (усыновлении, смерти)  предыду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а  (детей)  и   его   копию,     ребенка  (детей)  и   его   коп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ку  с  места  работы  (учебы,     справку с  места  работы  (служб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)   матери   (отца,    обоих     матери  (отца,  обоих   родите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ителей) ребенка о том, что  она     ребенка о том, что она  (он,  он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он, они) не использует отпуск  по     не использует отпуск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у за ребенком  и  не  получает     ребенком     и     не     полу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, а в  случае,  если  мать     ребенком, а в  случае,  если  ма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отец, оба  родителя)  ребенка  не     (отец, оба  родителя)  ребенка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ет (не учится,  не  служит),     работает    (не    служит)    либ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ку  из   органов   социальной     обучается по очной форме 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ы    населения    по    месту     в   образовательных    учрежд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ьства матери  (отца)  ребенка     начального      профессиональ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    неполучении     ежемесячного     среднего   профессионального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по уходу за ребенком.  Для     высшего          профессио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я и выплаты  ежемесячного     образования  либо  образов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по  уходу   за   ребенком     учреждениях       и        на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е  лицо  представляет     организациях,  в   которых   мож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 при  необходимости  справку     быть    получено    послевузов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правки) о  сумме  заработка,  из     профессиональное      образ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  должно  быть   исчислено     справку  из   органов   со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.                               защиты    населения    по    мес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жительства   (месту    пребы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актического  проживания)   мате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отца)   ребенка   о   неполуч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бенком.   Для    назнач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ыплаты  ежемесячного  пособи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ходу за  ребенком  застрах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лицо   представляет   также  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обходимости справку (справки)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умме   заработка,   из   котор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олжно  быть  исчислено   пособ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ля    назначения    и   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бенком в соответствии  с  ча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4   настоящей    статьи    спр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сведения) из  органов  со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щиты    населения    по    мес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жительства   (месту    пребы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актического   проживания)   от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матери (обоих  родителей)  ребе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     неполучении     ежемеся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обия  по  уходу   за 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прашивается    страховщиком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полномоченном              орг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сполнительной   власти   субъ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оссийской      Федерации,  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аспоряжении  которого   находя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акие   сведения.   Застрах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лицо   вправе    по    соб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ициативе  представить  указ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правку для назначения  и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обия.  Межведомственный  запр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щика    о     представ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окументов              (свед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правляется   в   течение    тр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алендарных    дней     со   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тупления  заявления  о  выпл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бенком в соответствии  с  ча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4    настоящей    статьи.     С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дготовки      и      на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полномоченным           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сполнительной   власти   субъ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оссийской  Федерации  ответа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казанный межведомственный  запр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    может     превышать     пя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алендарных    дней     со   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тупления      межведом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проса в указанные орган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  Территориальный     орган        2.    Территориальный     орг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       в       случаях,     страховщика       в       случа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 частями  3  и   4     предусмотренных  частями  3  и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и 13 настоящего  Федерального     статьи 13 настоящего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,  назначает  и  выплачивает     закона,  назначает  и  выплачив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      по        временной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,  ежемесячное     беременности и родам,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по  уходу  за  ребенком  в     пособие по  уходу  за  ребенко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  10  календарных  дней  со     течение  10  календарных  дней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ня  </w:t>
      </w:r>
      <w:r>
        <w:rPr>
          <w:rFonts w:cs="Courier New" w:ascii="Courier New" w:hAnsi="Courier New"/>
          <w:b/>
          <w:bCs/>
          <w:color w:val="000000"/>
        </w:rPr>
        <w:t>представления  застрахованным</w:t>
      </w:r>
      <w:r>
        <w:rPr>
          <w:rFonts w:cs="Courier New" w:ascii="Courier New" w:hAnsi="Courier New"/>
        </w:rPr>
        <w:t xml:space="preserve">     дня </w:t>
      </w:r>
      <w:r>
        <w:rPr>
          <w:rFonts w:cs="Courier New" w:ascii="Courier New" w:hAnsi="Courier New"/>
          <w:b/>
          <w:bCs/>
          <w:color w:val="000000"/>
        </w:rPr>
        <w:t>поступления в  территор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лицом</w:t>
      </w:r>
      <w:r>
        <w:rPr>
          <w:rFonts w:cs="Courier New" w:ascii="Courier New" w:hAnsi="Courier New"/>
        </w:rPr>
        <w:t xml:space="preserve">  соответствующего  заявления     </w:t>
      </w:r>
      <w:r>
        <w:rPr>
          <w:rFonts w:cs="Courier New" w:ascii="Courier New" w:hAnsi="Courier New"/>
          <w:b/>
          <w:bCs/>
          <w:color w:val="000000"/>
        </w:rPr>
        <w:t>орган                  страховщ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еобходимых документов.              соответствующего    заявл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обходимых докумен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08.12.20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8.12.2010 N 343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1.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         Законодательство         1.            Законодатель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Федерации       об     Российской      Федерации       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м            социальном     обязательном            социа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и  на  случай  временной     страховании  на  случай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и  в  связи  с     нетрудоспособности  и  в  связ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твом    основывается    на     материнством    основывается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титуции  Российской  Федерации     Конституции  Российской 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  состоит     из     настоящего     и    состоит     из     настоя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,  Федерального     Федерального закона,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 от  16  июля  1999  года  N     закона от  16  июля  1999  года  N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-ФЗ "Об  основах  обязательного     165-ФЗ "Об  основах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страхования",     социального          страхования"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едерального закона  "О  страховых     Федерального  закона  от  24  ию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взносах    в    Пенсионный    фонд     2009 года N  212-ФЗ  "О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ссийской     Федерации,     Фонд     взносах    в    Пенсионный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оциального            страхования     Российской     Федерации, 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ссийской Федерации,  Федеральный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  обязательного   медицинского     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   и    территориальные     фонд  обязательного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     страхования   и    территор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"</w:t>
      </w:r>
      <w:r>
        <w:rPr>
          <w:rFonts w:cs="Courier New" w:ascii="Courier New" w:hAnsi="Courier New"/>
        </w:rPr>
        <w:t xml:space="preserve">,   иных   федеральных    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конов.  Отношения,  связанные  с     </w:t>
      </w:r>
      <w:r>
        <w:rPr>
          <w:rFonts w:cs="Courier New" w:ascii="Courier New" w:hAnsi="Courier New"/>
          <w:b/>
          <w:bCs/>
          <w:color w:val="000000"/>
        </w:rPr>
        <w:t>страхования" (далее -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бязательным            социальным     </w:t>
      </w:r>
      <w:r>
        <w:rPr>
          <w:rFonts w:cs="Courier New" w:ascii="Courier New" w:hAnsi="Courier New"/>
          <w:b/>
          <w:bCs/>
          <w:color w:val="000000"/>
        </w:rPr>
        <w:t>закон  "О  страховых   взносах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анием на  случай  временной     </w:t>
      </w:r>
      <w:r>
        <w:rPr>
          <w:rFonts w:cs="Courier New" w:ascii="Courier New" w:hAnsi="Courier New"/>
          <w:b/>
          <w:bCs/>
          <w:color w:val="000000"/>
        </w:rPr>
        <w:t>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етрудоспособности  и  в  связи  с     </w:t>
      </w:r>
      <w:r>
        <w:rPr>
          <w:rFonts w:cs="Courier New" w:ascii="Courier New" w:hAnsi="Courier New"/>
          <w:b/>
          <w:bCs/>
          <w:color w:val="000000"/>
        </w:rPr>
        <w:t>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атеринством,  регулируются  также     </w:t>
      </w:r>
      <w:r>
        <w:rPr>
          <w:rFonts w:cs="Courier New" w:ascii="Courier New" w:hAnsi="Courier New"/>
          <w:b/>
          <w:bCs/>
          <w:color w:val="000000"/>
        </w:rPr>
        <w:t>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ными    нормативными    правовыми     </w:t>
      </w:r>
      <w:r>
        <w:rPr>
          <w:rFonts w:cs="Courier New" w:ascii="Courier New" w:hAnsi="Courier New"/>
          <w:b/>
          <w:bCs/>
          <w:color w:val="000000"/>
        </w:rPr>
        <w:t>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ктами Российской Федерации.           </w:t>
      </w:r>
      <w:r>
        <w:rPr>
          <w:rFonts w:cs="Courier New" w:ascii="Courier New" w:hAnsi="Courier New"/>
          <w:b/>
          <w:bCs/>
          <w:color w:val="000000"/>
        </w:rPr>
        <w:t>медицинского     страхования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территориальные              ф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обязательного         медици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страхования")</w:t>
      </w:r>
      <w:r>
        <w:rPr>
          <w:rFonts w:cs="Courier New" w:ascii="Courier New" w:hAnsi="Courier New"/>
        </w:rPr>
        <w:t>,  иных   фед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конов.  Отношения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бязательным            со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нием на  случай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трудоспособности  и  в  связ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материнством,  регулируются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ыми    нормативными    прав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актами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Пункт 1 части 2 статьи 3 - </w:t>
      </w:r>
      <w:r>
        <w:rPr>
          <w:rFonts w:cs="Courier New" w:ascii="Courier New" w:hAnsi="Courier New"/>
          <w:b/>
          <w:bCs/>
          <w:color w:val="0000FF"/>
        </w:rPr>
        <w:t>изложен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 застрахованным  лицам  (за         1)  застрахованным  лицам  (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 застрахованных   лиц,     исключением  застрахованных   лиц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вольно      вступивших      в     добровольно      вступивших 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отношения  по   обязательному     правоотношения  по   обяз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у страхованию на  случай     социальному страхованию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  и  в     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     с     материнством     в     связи     с     материнством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 со   статьей    4.5     соответствии   со   статьей    4.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Федерального   закона)     настоящего  Федерального   закон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первые   два   дня   временной     за  первые   три   дня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  за     счет     нетрудоспособности     за     сч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   страхователя,    а    за     средств   страхователя,    а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ьной период  начиная  с  3-го     остальной период  начиная  с  4-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  временной  нетрудоспособности     дня  временной  не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счет  средств  бюджета   Фонда     за  счет  средств  бюджета   Фо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;                  Российской Федерац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4.1 пунктом 4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осуществлять проверку  сведений  о  страхователе  (страхователях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вшем  (выдавших)  застрахованному  лицу  справку  (справки)  о  сум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ной платы, иных выплат и вознаграждений (далее - справка  о  сум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) для исчисления пособий  по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, ежемесячного пособия по уходу  за  ребенком,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 запроса в территориальный орган  страховщика  по  форме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,  которые  устанавливаются  федеральным  органом   исполн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, осуществляющим функции по выработке  государственной  полит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но-правовому регулированию в сфере социального страх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пункта 3 части 2 статьи 4.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   в     соответствии     с         3)    в     соответствии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       Российской     законодательством  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    об      обязательном     Федерации     об      обязате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 страховании  на  случай     социальном страховании 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  и  в     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 с материнством  осуществлять     связи с материнством  осуществля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у   страхового   обеспечения     выплату   страхового  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ым      лицам      при     застрахованным      лицам    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лении   страховых   случаев,     наступлении   страховых   случа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         настоящим     предусмотренных          настоя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;                   Федеральным   законом</w:t>
      </w:r>
      <w:r>
        <w:rPr>
          <w:rFonts w:cs="Courier New" w:ascii="Courier New" w:hAnsi="Courier New"/>
          <w:b/>
          <w:bCs/>
          <w:color w:val="000000"/>
        </w:rPr>
        <w:t>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выдавать  застрахованному  лицу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день прекращения  работы  (служ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иной    деятельности)    или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письменному              за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застрахованного     лица   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прекращения работы  (службы,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деятельности)      у       д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страхователя   не   позднее   тр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рабочих дней со дня  подачи  э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заявления    справку    о    сум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заработка   за   два   календ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года,     предшествующих      г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прекращения работы  (службы,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деятельности) или  году  об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за справкой о сумме  заработка,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текущий   календарный   год,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которую были  начислены  стра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взносы,  по  форме  и  в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которые  установлены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органом   исполнительной   вла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осуществляющим     функции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выработке       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политики  и   нормативно-прав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регулированию в сфере  соци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страхования</w:t>
      </w:r>
      <w:r>
        <w:rPr>
          <w:rFonts w:cs="Courier New" w:ascii="Courier New" w:hAnsi="Courier New"/>
        </w:rPr>
        <w:t>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пункта 2 части 1 статьи 4.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 беспрепятственно  получать         2)  беспрепятственно  получа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т   страхователя   информацию   о     от страхователя  </w:t>
      </w:r>
      <w:r>
        <w:rPr>
          <w:rFonts w:cs="Courier New" w:ascii="Courier New" w:hAnsi="Courier New"/>
          <w:b/>
          <w:bCs/>
          <w:color w:val="000000"/>
        </w:rPr>
        <w:t>справку  о  сумм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числении  страховых  взносов   и     </w:t>
      </w:r>
      <w:r>
        <w:rPr>
          <w:rFonts w:cs="Courier New" w:ascii="Courier New" w:hAnsi="Courier New"/>
          <w:b/>
          <w:bCs/>
          <w:color w:val="000000"/>
        </w:rPr>
        <w:t>заработка, а  также</w:t>
      </w:r>
      <w:r>
        <w:rPr>
          <w:rFonts w:cs="Courier New" w:ascii="Courier New" w:hAnsi="Courier New"/>
        </w:rPr>
        <w:t xml:space="preserve">  информацию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ть   контроль   за    их     начислении  страховых  взнос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ислением в  Фонд  социального     осуществлять   контроль   за 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Российской Федерации;      перечислением в  Фонд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ния Российской Федерац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Пособие   по    временной         2.   Пособие   по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выплачивается     нетрудоспособности   выплачив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ым      лицам      при     застрахованным      лицам    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лении случаев,  указанных  в     наступлении случаев,  указа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  1   настоящей   статьи,   в     части  1   настоящей   статьи,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   работы    по    трудовому     период   работы    по    труд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, осуществления  служебной     договору, осуществления  служеб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иной деятельности,  в  течение     или иной деятельности,  в  т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       они        подлежат     которого       они        подлеж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му          социальному     обязательному          соци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рахованию, а  также  в  случаях,     страхованию  </w:t>
      </w:r>
      <w:r>
        <w:rPr>
          <w:rFonts w:cs="Courier New" w:ascii="Courier New" w:hAnsi="Courier New"/>
          <w:b/>
          <w:bCs/>
          <w:color w:val="000000"/>
        </w:rPr>
        <w:t>на  случай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огда   заболевание   или   травма     </w:t>
      </w:r>
      <w:r>
        <w:rPr>
          <w:rFonts w:cs="Courier New" w:ascii="Courier New" w:hAnsi="Courier New"/>
          <w:b/>
          <w:bCs/>
          <w:color w:val="000000"/>
        </w:rPr>
        <w:t>нетрудоспособности  и  в  связ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ступили     в     течение     30     </w:t>
      </w:r>
      <w:r>
        <w:rPr>
          <w:rFonts w:cs="Courier New" w:ascii="Courier New" w:hAnsi="Courier New"/>
          <w:b/>
          <w:bCs/>
          <w:color w:val="000000"/>
        </w:rPr>
        <w:t>материнством</w:t>
      </w:r>
      <w:r>
        <w:rPr>
          <w:rFonts w:cs="Courier New" w:ascii="Courier New" w:hAnsi="Courier New"/>
        </w:rPr>
        <w:t>, а также  в  случа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  дней     со     дня     когда   заболевание   или   трав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ения указанной  работы  или     наступили     в     течение     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 либо в период со  дня     календарных    дней     со   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я трудового  договора  до     прекращения указанной  работы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 его аннулирования.                 деятельности либо в период со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ключения трудового  договора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ня его аннулир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Пособие   по    временной         2.   Пособие   по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при    утрате     нетрудоспособности   при    утр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оспособности        вследствие     трудоспособности        вследств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я       или       травмы     заболевания       или       трав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ся       застрахованным     выплачивается       застрах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м  в  размере   60   процентов     лицам  в  размере   60  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го   заработка   в    случае     среднего   заработка   в    случа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я      или       травмы,     заболевания      или       трав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ивших    в    течение     30     наступивших    в    течение     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     дней       после     календарных       дней     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ения  работы  по  трудовому     прекращения  работы  по  труд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,   служебной   или   иной     договору,   служебной   или 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,  в  течение  которой     деятельности,  в  течение  ко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     подлежат     обязательному     они     подлежат     обяз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циальному страхованию.               социальному страхованию </w:t>
      </w:r>
      <w:r>
        <w:rPr>
          <w:rFonts w:cs="Courier New" w:ascii="Courier New" w:hAnsi="Courier New"/>
          <w:b/>
          <w:bCs/>
          <w:color w:val="000000"/>
        </w:rPr>
        <w:t>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временной нетрудоспособности  и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связи с материнством</w:t>
      </w:r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7 статьи 7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 Пособие   по    временной         7.    В    случае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 за    период     нетрудоспособности,    наступив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я  выплачивается  в  том  же     до     периода      простоя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, в  каком  сохраняется  за     продолжающейся в  период  просто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время заработная плата, но  не     пособие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  размера   пособия,   которое     нетрудоспособности    за    пери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е  лицо  получало  бы     простоя  выплачивается  в  том  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общим правилам.                     размере, в  каком  сохраняется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это время заработная плата, но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ыше размера пособия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трудоспособности,        котор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страхованное  лицо  получало  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общим правила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9 пунктом 5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за период простоя, за исключением случаев, предусмотренных  ча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статьи 7 настоящего Федерального закон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2 статьи 13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  В     случае,      если         2.     В     случае,      ес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е   лицо   занято   у     застрахованное  лицо   на   мо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их страхователей,  пособия     наступления   страхового    слу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нетрудоспособности,     занято у нескольких  страхо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 беременности     и     родам     и    в     двух     предше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аются  и  выплачиваются  ему     календарных годах  было  занято  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ями  по   всем   местам     тех же страхователей,  пособи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        (службы,        иной   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),    а    ежемесячное     беременности и  родам  назна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по  уходу  за  ребенком  -     и        выплачиваются         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м  по   одному   месту     страхователями  по   всем   мес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        (службы,        иной     работы        (службы,      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)      по       выбору     деятельности),    а  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лица.                  пособие по  уходу  за  ребенком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ателем  по   одному   мес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аботы        (службы,      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еятельности)      по       выб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страхованного       лица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счисляются  исходя  из 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работка,     определяемого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ответствии   со    статьей   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стоящего  Федерального   зак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  время  работы  (службы, 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еятельности)   у    страховате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значающего   и    выплачив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об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3 частью 2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 Если  застрахованное  лицо  на  момент  наступления  страх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я  занято  у  нескольких  страхователей,  а  в  двух  предше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годах  было   занято   у   других   страхователей   (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я), пособия по временной нетрудоспособности,  по  берем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родам,  ежемесячное  пособие  по  уходу  за  ребенком  назначаютс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ются ему  страхователем  по  одному  из  последних  мест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лужбы, иной деятельности) по выбору застрахованного лиц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3 частью 2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 Если  застрахованное  лицо  на  момент  наступления  страх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я  занято  у  нескольких  страхователей,  а  в  двух  предше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годах было занято как у этих, так и  у  других  страхо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ругого  страхователя),  пособия  по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назначаются и выплачиваются ему либо в  соответств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 частью  2  настоящей  статьи  страхователями  по  всем  местам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лужбы, иной деятельности) исходя из среднего заработка за время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лужбы,   иной   деятельности)   у    страхователя,    назначающе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ющего пособие,  либо  в  соответствии  с  частью  2.1  насто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и страхователем по одному из последних  мест  работы  (службы,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) по выбору застрахованного лиц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5 статьи 13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Для  назначения  и  выплаты         5. Для  назначения  и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й        по        временной     пособий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      и        родам     беременности        и        р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е  лицо  представляет     застрахованное  лицо  представля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ток         нетрудоспособности,     листок       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нный медицинской  организацией     выданный медицинской  орган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форме  и  в  порядке,  которые     по  форме  и  в  порядке,  ко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ы  федеральным   органом     установлены  федеральным 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            власти,     исполнительной             вла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м     функции      по     осуществляющим     функции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ке          государственной     выработке       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  и   нормативно-правовому     политики  и   нормативно-прав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ю в сфере  социального     регулированию в сфере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, а  для  назначения  и     страхования, справку  (справки)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    указанных      пособий     сумме   заработка,   из   котор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м            органом     должно быть исчислено  пособие,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   также   сведения   о     места (мест) работы (службы,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  заработке,  из   которого     деятельности)      у      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 быть исчислено  пособие,  и     страхователя       (у    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мые             указанным     страхователей), а  для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               органом     и   выплаты   указанных   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 власти  документы,     территориальным          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ждающие страховой стаж.         страховщика - справку (справки)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умме   заработка,   из   котор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олжно быть исчислено  пособие,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пределяемые             указ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льным              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сполнительной  власти  докуме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дтверждающие страховой стаж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3 частью 5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В случаях, указанных  в  частях  2.1  и  2.2  настоящей  стать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е лицо при обращении за  назначением  пособий 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по беременности и родам к страхователю по  одному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х   мест   работы   (службы,   иной   деятельности)   по   выб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лица представляет также справку (справки) с места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лужбы,  иной   деятельности)   у   другого   страхователя   (у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й)  о  том,   что   назначение   и   выплата   пособий   эт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м не осуществляю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6 статьи 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Для  назначения  и  выплаты         6. Для  назначения  и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   застрахованное    лицо     ребенком    застрахованное    лиц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ет      заявление      о     представляет      заявление    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и   указанного   пособия,     назначении   указанного   пособ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о      о      рождении     свидетельство      о      рожд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сыновлении) ребенка, за  которым     (усыновлении) ребенка, за  котор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ется уход, и  его  копию     осуществляется уход, и  его  коп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   выписку   из   решения   об     либо   выписку   из   решения   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и над  ребенком  опеки,     установлении над  ребенком  опе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о      о      рождении     свидетельство      о      рожд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сыновлении, смерти)  предыдущего     (усыновлении, смерти)  предыду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а  (детей)  и   его   копию,     ребенка  (детей)  и   его   коп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ку  с  места  работы  (учебы,     справку  с  места  работы  (уче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)   матери   (отца,    обоих     службы)   матери   (отца,    обо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ителей) ребенка о том, что  она     родителей) ребенка о том, что  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он, они) не использует отпуск  по     (он, они) не использует отпуск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у за ребенком  и  не  получает     уходу за ребенком  и  не  полу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, а в  случае,  если  мать     ребенком, а в  случае,  если  ма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отец, оба  родителя)  ребенка  не     (отец, оба  родителя)  ребенка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ет (не учится,  не  служит),     работает (не учится,  не  служит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ку  из   органов   социальной     справку  из   органов   со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ы    населения    по    месту     защиты    населения    по    мес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ьства матери  (отца)  ребенка     жительства матери  (отца)  ребе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    неполучении     ежемесячного     о     неполучении     ежемеся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собия по уходу  за  ребенком.  </w:t>
      </w:r>
      <w:r>
        <w:rPr>
          <w:rFonts w:cs="Courier New" w:ascii="Courier New" w:hAnsi="Courier New"/>
          <w:b/>
          <w:bCs/>
          <w:color w:val="000000"/>
        </w:rPr>
        <w:t>В</w:t>
      </w:r>
      <w:r>
        <w:rPr>
          <w:rFonts w:cs="Courier New" w:ascii="Courier New" w:hAnsi="Courier New"/>
        </w:rPr>
        <w:t xml:space="preserve">     пособия по уходу за ребенком.  </w:t>
      </w:r>
      <w:r>
        <w:rPr>
          <w:rFonts w:cs="Courier New" w:ascii="Courier New" w:hAnsi="Courier New"/>
          <w:b/>
          <w:bCs/>
          <w:color w:val="000000"/>
        </w:rPr>
        <w:t>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лучае   назначения   и    выплаты     назначения и выплаты  ежемеся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а     пособия  по  уходу   за 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ебенком  территориальным  органом     застрахованное  лицо  представля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щика  застрахованное   лицо     также  при  необходимости  справ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редставляет  также   сведения   о     (справки) о  сумме  заработка,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реднем  заработке,  из   которого     которого  должно  быть   исчисле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должно  быть  исчислено  указанное     пособ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особ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3 частью 7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 Застрахованным  лицом  вместо  подлинника   справки   о   сум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,  из  которого  должны  быть  исчислены  пособия 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по  беременности  и  родам,  ежемесячное  пособие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у за ребенком, может представляться копия справки о сумме  заработ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енная в установленном порядк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3 частью 7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 В  случае,  если  застрахованное  лицо  не  имеет   возмож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ь справку (справки) о сумме заработка, из которого должно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ено пособие, с места (мест) работы (службы,  иной  деятельности)  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го страхователя (у других  страхователей)  в  связи  с  прекращ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 этим  страхователем  (этими  страхователями)  либо  по  и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ам,  страхователь,  назначающий  и  выплачивающий   пособие,   либ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й орган страховщика, назначающий и выплачивающий пособи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ях,  указанных  в  частях  3  и  4   настоящей   статьи   настоя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, по заявлению застрахованного лица направляет  запр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территориальный  орган  Пенсионного  фонда  Российской   Федерации 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и   сведений   о   заработной   плате,   иных   выплата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ях  застрахованного  лица  у  соответствующего  страхов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оответствующих страхователей)  на  основании  сведений  индивиду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ерсонифицированного)  учета   в   системе   обязательного   пенс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. Форма указанного заявления  застрахованного  лица,  форм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  направления  запроса,  форма,  порядок  и  сроки   предст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ашиваемых  сведений   территориальным   органом   Пенсионного   фо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 устанавливаются федеральным  органом  исполн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, осуществляющим функции по выработке  государственной  полит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но-правовому регулированию в сфере социального страх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1 статьи 1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Пособия   по    временной         1.   Пособия   по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,  ежемесячное     беременности и родам,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 по  уходу   за   ребенком     пособие  по  уходу   за 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яются  исходя  из   среднего     исчисляются  исходя  из 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  застрахованного   лица,     заработка  застрахованного   ли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анного  за   последние   12     рассчитанного за  два  календ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   месяцев     работы     года,     предшествующих      г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лужбы,  иной   деятельности)   у     наступления      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го              страхователя,     нетрудоспособности,   отпуска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шествующих месяцу  наступления     беременности и родам,  отпуска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    нетрудоспособности,     уходу за ребенком, в том числе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пуска по беременности  и  родам,     время   работы    (службы,  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пуска по уходу  за  ребенком.  В     деятельности)      у      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, если  застрахованное  лицо     страхователя               (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имело периода  работы  (службы,     страхователей). Средний  за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й                 деятельности)     за  время  работы  (службы, 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редственно              перед     деятельности)      у      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лением  указанных  страховых     страхователя               (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в  в   связи   с   временной     страхователей)  не  учитываетс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ью,  отпуском  по     случаях,  если  в  соответств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или  отпуском     частью  2  статьи  13   настоя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  уходу     за      ребенком,     Федерального  закона  пособия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е            пособия   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яются  исходя  из   среднего     беременности и  родам  назна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  застрахованного   лица,     и  выплачиваются   застрах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анного  за   последние   12     лицу   по   всем   местам 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   месяцев     работы     (службы,    иной     деятель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лужбы,  иной   деятельности)   у     исходя из  среднего  заработка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го              страхователя,     время   работы    (службы,  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шествующих месяцу  наступления     деятельности)   у    страховате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ыдущего страхового случая.         назначающего   и    выплачив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обия. В  случае,  если  в  дву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алендарных                 год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посредственно     предше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ду     наступления     указ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ых случаев,  либо  в  од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з указанных годов  застрах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лицо  находилось  в   отпуске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беременности и  родам  и  (или)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тпуске  по  уходу  за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ответствующие  календарные  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календарный  год)  по   за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страхованного  лица  могут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менены в целях расчета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работка          предшеству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алендарными  годами  (календа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дом)  при   условии,   что   эт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иведет  к   увеличению   разм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об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1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В случае, если застрахованное лицо в периоды, указанные в 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настоящей статьи, не имело заработка, а также в  случае,  если  сред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ок, рассчитанный за эти периоды, в расчете за  полный  календ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 ниже минимального размера оплаты труда, установленного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на день наступления страхового случая, средний заработок,  исход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которого  исчисляются  пособия  по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и  родам,  ежемесячное  пособие  по  уходу   за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ется равным  минимальному  размеру  оплаты  труда,  установле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 законом  на  день  наступления   страхового   случая.   Ес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е лицо на момент наступления страхового случая  работает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 неполного рабочего времени (неполной рабочей  недели,  непол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го дня), средний заработок, исходя из которого исчисляются  пособ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указанных  случаях,  определяется  пропорционально   продолжи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го  времени  застрахованного  лица.  При  этом  во   всех   случа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енное ежемесячное пособие  по  уходу  за  ребенком  не  может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 минимального размера ежемесячного пособия по  уходу  за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го   Федеральным   законом   "О   государственных    пособ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, имеющим детей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В   средний    заработок,         2.   В   средний    зарабо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я  из  которого   исчисляются     исходя  из  которого   исчис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      по        временной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,  ежемесячное     беременности и родам,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 по  уходу  за   ребенком,     пособие  по  уходу  за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аются все виды выплат и  иных     включаются все виды выплат и  и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ознаграждений      </w:t>
      </w:r>
      <w:r>
        <w:rPr>
          <w:rFonts w:cs="Courier New" w:ascii="Courier New" w:hAnsi="Courier New"/>
          <w:b/>
          <w:bCs/>
          <w:color w:val="000000"/>
        </w:rPr>
        <w:t>в       пользу</w:t>
      </w:r>
      <w:r>
        <w:rPr>
          <w:rFonts w:cs="Courier New" w:ascii="Courier New" w:hAnsi="Courier New"/>
        </w:rPr>
        <w:t xml:space="preserve">     вознаграждений      </w:t>
      </w:r>
      <w:r>
        <w:rPr>
          <w:rFonts w:cs="Courier New" w:ascii="Courier New" w:hAnsi="Courier New"/>
          <w:b/>
          <w:bCs/>
          <w:color w:val="000000"/>
        </w:rPr>
        <w:t>в       поль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аботника,  которые  включаются  в     застрахованного лица,  на  которы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базу  для   начисления   страховых     начислены страховые взносы</w:t>
      </w:r>
      <w:r>
        <w:rPr>
          <w:rFonts w:cs="Courier New" w:ascii="Courier New" w:hAnsi="Courier New"/>
        </w:rPr>
        <w:t xml:space="preserve"> в  Фонд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взносов</w:t>
      </w:r>
      <w:r>
        <w:rPr>
          <w:rFonts w:cs="Courier New" w:ascii="Courier New" w:hAnsi="Courier New"/>
        </w:rPr>
        <w:t xml:space="preserve">   в    Фонд    социального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 Российской  Федерации     Российской       Федерации  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 соответствии   с   Федеральным     соответствии     с  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 "О  страховых  взносах  в     законом  "О  страховых  взноса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сионный     фонд     Российской     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  Фонд     социального     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Российской  Федерации,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  фонд   обязательного     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го     страхования     и     медицинского     страхования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е              фонды     территориальные              ф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        медицинского     обязательного      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".                          страхования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редний  дневной  заработок         3. Средний  дневной  за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  исчисления    пособий    по     для    исчисления    пособий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 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     и        родам,     беременности       и   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   определяется     путем     ребенком    определяется   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ния     суммы     начисленного     деления     суммы     начис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 за период,  указанный  в     заработка за период,  указанный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части  1  настоящей   статьи,   на     части 1 настоящей статьи, на </w:t>
      </w:r>
      <w:r>
        <w:rPr>
          <w:rFonts w:cs="Courier New" w:ascii="Courier New" w:hAnsi="Courier New"/>
          <w:b/>
          <w:bCs/>
          <w:color w:val="000000"/>
        </w:rPr>
        <w:t>730</w:t>
      </w:r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число      календарных       д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риходящихся   на    период,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который   учитывается   заработ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лата</w:t>
      </w:r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3.1 статьи 1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     Средний      дневной         3.1.    Средний     зарабо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ок,       из       которого     исходя  из  которого   исчис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яются пособия  по  временной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и  родам,  не  может     беременности     и     родам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шать     средний      дневной     ежемесячное пособие 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ок,   определяемый    путем     ребенком,  учитывается  за  кажд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ния предельной  величины  базы     календарный  год   в   сумме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начисления  страховых  взносов     превышающей    установленную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Фонд  социального   страхования     соответствии     с  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       Федерации,     законом  "О  страховых  взноса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й Федеральным  законом     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О страховых взносах в  Пенсионный     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Российской  Федерации,  Фонд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     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Федеральный     медицинского     страхования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обязательного   медицинского     территориальные              ф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  и    территориальные     обязательного      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ы  обязательного  медицинского     страхования"  на   соответству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" на  день  наступления     календарный     год     предель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ого  случая,  на   365.   В     величину   базы   для   начис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, если назначение и  выплата     страховых    взносов    в  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му   лицу   указанных     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й             осуществляются     Российской  Федерации.  В  случа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ими    страхователями    в     если    назначение    и    выпл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 частью 2 статьи  13     застрахованному  лицу  пособий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Федерального   закона,   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ий  дневной   заработок,   из     беременности        и        р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   исчисляются   указанные     осуществляются         несколь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,   не   может    превышать     страхователями  в  соответств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ий     дневной     заработок,     частью  2  статьи  13   настоя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мый исходя  из  указанной     Федерального    закона,    сред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ьной      величины,      при     заработок,  исходя   из   котор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ении данных  пособий  каждым     исчисляются   указанные   пособ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этих страхователей.                 учитывается за каждый  календ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д  в   сумме,   не   превыш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казанную   предельную   величин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и  исчислении   данных  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аждым из этих 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5.1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 Ежемесячное  пособие  по         5.1.  Ежемесячное  пособие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у за ребенком  исчисляется  из     уходу за ребенком  исчисляется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го                 заработка     среднего                 за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  лица,    который     застрахованного   лица,    котор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тся    путем    умножения     определяется    путем    умн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го    дневного    заработка,     среднего    дневного    заработ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пределяемого  </w:t>
      </w:r>
      <w:r>
        <w:rPr>
          <w:rFonts w:cs="Courier New" w:ascii="Courier New" w:hAnsi="Courier New"/>
          <w:b/>
          <w:bCs/>
          <w:color w:val="000000"/>
        </w:rPr>
        <w:t>в  соответствии   с</w:t>
      </w:r>
      <w:r>
        <w:rPr>
          <w:rFonts w:cs="Courier New" w:ascii="Courier New" w:hAnsi="Courier New"/>
        </w:rPr>
        <w:t xml:space="preserve">     определяемого  </w:t>
      </w:r>
      <w:r>
        <w:rPr>
          <w:rFonts w:cs="Courier New" w:ascii="Courier New" w:hAnsi="Courier New"/>
          <w:b/>
          <w:bCs/>
          <w:color w:val="000000"/>
        </w:rPr>
        <w:t>в  соответствии  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частью  3</w:t>
      </w:r>
      <w:r>
        <w:rPr>
          <w:rFonts w:cs="Courier New" w:ascii="Courier New" w:hAnsi="Courier New"/>
        </w:rPr>
        <w:t xml:space="preserve">  настоящей  статьи,   на     </w:t>
      </w:r>
      <w:r>
        <w:rPr>
          <w:rFonts w:cs="Courier New" w:ascii="Courier New" w:hAnsi="Courier New"/>
          <w:b/>
          <w:bCs/>
          <w:color w:val="000000"/>
        </w:rPr>
        <w:t>частями 3 и 3.1</w:t>
      </w:r>
      <w:r>
        <w:rPr>
          <w:rFonts w:cs="Courier New" w:ascii="Courier New" w:hAnsi="Courier New"/>
        </w:rPr>
        <w:t xml:space="preserve"> настоящей  стать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,4.   </w:t>
      </w:r>
      <w:r>
        <w:rPr>
          <w:rFonts w:cs="Courier New" w:ascii="Courier New" w:hAnsi="Courier New"/>
          <w:b/>
          <w:bCs/>
          <w:color w:val="000000"/>
        </w:rPr>
        <w:t>Средний   заработок,    из</w:t>
      </w:r>
      <w:r>
        <w:rPr>
          <w:rFonts w:cs="Courier New" w:ascii="Courier New" w:hAnsi="Courier New"/>
        </w:rPr>
        <w:t xml:space="preserve">     на 30,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которого  исчисляется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особие по уходу за  ребенком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может      превышать       сред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работок,   определяемый  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деления предельной  величины  б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для начисления  страховых  взн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в  Фонд  социального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ссийской            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установленной Федеральным  зак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"О страховых взносах в  Пенс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  Российской  Федерации,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ссийской Федерации,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  обязательного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   и    территор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ы  обязательного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" на  день  насту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ого случая, на 1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 Территориальный    орган         2.    Территориальный    орг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       в       случаях,     страховщика       в       случа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едусмотренных  </w:t>
      </w:r>
      <w:r>
        <w:rPr>
          <w:rFonts w:cs="Courier New" w:ascii="Courier New" w:hAnsi="Courier New"/>
          <w:b/>
          <w:bCs/>
          <w:color w:val="000000"/>
        </w:rPr>
        <w:t>частями  2  и   3</w:t>
      </w:r>
      <w:r>
        <w:rPr>
          <w:rFonts w:cs="Courier New" w:ascii="Courier New" w:hAnsi="Courier New"/>
        </w:rPr>
        <w:t xml:space="preserve">     предусмотренных  </w:t>
      </w:r>
      <w:r>
        <w:rPr>
          <w:rFonts w:cs="Courier New" w:ascii="Courier New" w:hAnsi="Courier New"/>
          <w:b/>
          <w:bCs/>
          <w:color w:val="000000"/>
        </w:rPr>
        <w:t>частями  3  и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и 13 настоящего  Федерального     статьи 13 настоящего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,  назначает  и  выплачивает     закона,  назначает  и  выплачив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      по        временной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,  ежемесячное     беременности и родам,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по  уходу  за  ребенком  в     пособие по  уходу  за  ребенко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  10  календарных  дней  со     течение  10  календарных  дней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  представления  застрахованным     дня  представления  застрах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ом  соответствующего  заявления     лицом  соответствующего  зая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еобходимых документов.              и необходимых докумен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5 частью 2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В случае отсутствия у застрахованного лица на день обращения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ми по  временной  нетрудоспособности,  по  беременности  и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ым пособием по уходу  за  ребенком  справки  (справок)  о  сум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ка, необходимой для назначения указанных пособий в соответств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ями 5 и 6 статьи 13 настоящего Федерального  закона,  соответств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назначается на основании представленных  застрахованным  лиц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щихся у страхователя (территориального органа  страховщика)  с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документов. После представления застрахованным лицом указанной  с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правок) о сумме заработка производится перерасчет назначенного  пособ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все прошлое время, но не более чем за  три  года,  предшествующих  дн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я справки (справок) о сумме заработк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4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уммы пособий по  временной         4. Суммы пособий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     и        родам,     беременности       и   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 уходу  за     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,   излишне    выплаченные     ребенком,   излишне    выпла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му  лицу,  не   могут     застрахованному  лицу,  не  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   с   него    взысканы,    за     быть   с   него    взысканы,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   случаев     счетной     исключением    случаев     сч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шибки  и  недобросовестности   со     ошибки  и  недобросовестности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 получателя  (представление     стороны получателя  (пред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  с  заведомо  неверными     документов  с  заведомо  неве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ведениями,    сокрытие    данных,     сведениями, </w:t>
      </w:r>
      <w:r>
        <w:rPr>
          <w:rFonts w:cs="Courier New" w:ascii="Courier New" w:hAnsi="Courier New"/>
          <w:b/>
          <w:bCs/>
          <w:color w:val="000000"/>
        </w:rPr>
        <w:t>в  том  числе  с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лияющих на  получение  пособия  и     </w:t>
      </w:r>
      <w:r>
        <w:rPr>
          <w:rFonts w:cs="Courier New" w:ascii="Courier New" w:hAnsi="Courier New"/>
          <w:b/>
          <w:bCs/>
          <w:color w:val="000000"/>
        </w:rPr>
        <w:t>(справок) о  сумме  заработка,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его   размер,   другие    случаи).     </w:t>
      </w:r>
      <w:r>
        <w:rPr>
          <w:rFonts w:cs="Courier New" w:ascii="Courier New" w:hAnsi="Courier New"/>
          <w:b/>
          <w:bCs/>
          <w:color w:val="000000"/>
        </w:rPr>
        <w:t>которого   исчисляются   указа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Удержание производится  в  размере     </w:t>
      </w:r>
      <w:r>
        <w:rPr>
          <w:rFonts w:cs="Courier New" w:ascii="Courier New" w:hAnsi="Courier New"/>
          <w:b/>
          <w:bCs/>
          <w:color w:val="000000"/>
        </w:rPr>
        <w:t>пособия,</w:t>
      </w:r>
      <w:r>
        <w:rPr>
          <w:rFonts w:cs="Courier New" w:ascii="Courier New" w:hAnsi="Courier New"/>
        </w:rPr>
        <w:t xml:space="preserve">     сокрытие      д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 более  20   процентов   суммы,     влияющих на  получение  пособ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тающейся      застрахованному     его   размер,   другие    случаи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у   при   каждой    последующей     Удержание производится  в  разме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е    пособия,    либо    его     не  более  20   процентов   сум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ной платы. При  прекращении     причитающейся      застрах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 пособия  либо  заработной     лицу   при   каждой    последу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ы   оставшаяся   задолженность     выплате    пособия,    либо   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ыскивается в судебном порядке.       заработной платы. При  прекращ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ыплаты  пособия  либо  зарабо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латы   оставшаяся   задолжен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зыскивается в судебном порядк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15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5.1. Ответственность за достоверность  сведений,  необх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 назначения,   исчисления   и   выплаты   пособий    по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по беременности  и  родам,  ежемесячного  пособи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у за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Физические  и   юридические   лица   несут   ответственность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оверность  сведений,  содержащихся  в  документах,   выдаваемых   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му лицу и необходимых для назначения, исчисления  и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й  по  временной  нетрудоспособности,  по  беременности  и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уходу за ребенк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 случае, если представление недостоверных  сведений  повлекло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 выплату излишних сумм пособий по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и  родам,  ежемесячного  пособия  по  уходу  за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овные  лица  возмещают  страховщику  причиненный  ущерб   в 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м законодательством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28.09.20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8.09.2010 N 243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4.6 пунктом 7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Средства  на  выплату  страхового  обеспечения  (за   ис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  пособия   по   временной    нетрудоспособности    при    утр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оспособности вследствие заболевания  или  травм  за  первые  два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) гражданам,  которые  работают  по  труд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м, заключенным с  организациями,  получившими  статус  участ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 по осуществлению исследований, разработок и  коммерциализаци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ов  в  соответствии  с  Федеральным  законом  "Об  инновацио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е "Сколково", и в отношении которых  налоговым  органом  установле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е критериям,  указанным  в  статье  145.1  Налогового  код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выделяются  данным  организациям  территор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ми страховщика в порядке, установленном частями  3  -  6  насто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и, по месту их регистрации в качестве 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24.07.200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24.07.2009 N 213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Наименование - </w:t>
      </w:r>
      <w:r>
        <w:rPr>
          <w:rFonts w:cs="Courier New" w:ascii="Courier New" w:hAnsi="Courier New"/>
          <w:b/>
          <w:bCs/>
          <w:color w:val="0000FF"/>
        </w:rPr>
        <w:t>изложено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 ОБЕСПЕЧЕНИИ  ПОСОБИЯМИ  ПО         ОБ   ОБЯЗАТЕЛЬНОМ   СОЦИА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   СТРАХОВАНИИ  НА  СЛУЧАЙ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И   РОДАМ   ГРАЖДАН,     НЕТРУДОСПОСОБНОСТИ  И  В  СВЯЗ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АЩИХ           ОБЯЗАТЕЛЬНОМУ     МАТЕРИН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У СТРАХ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1 статьи 1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 Настоящий    Федеральный         1.    Настоящий  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определяет условия,  размеры     закон регулирует правоотношени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 порядок  обеспечения  пособиями     системе обязательного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нетрудоспособности,     страхования  на  случай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беременности и  родам  граждан,     нетрудоспособности  и  в  связ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ащих           обязательному     материнством,   определяет    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у страхованию.               лиц,   подлежащих    обяз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циальному страхованию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вязи  с  материнством,   и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едоставляемого им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трахового            обеспеч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станавливает права и  обяза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убъектов         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циального страхования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вязи  с  материнством,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пределяет  условия,   размер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рядок обеспечения  пособиями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беременности и родам,  ежемеся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собием  по  уходу  за 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раждан, подлежащих  обяз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циальному страхованию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ременной нетрудоспособности  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вязи с материнств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1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.1. Законодательство  Российской  Федерации  об  обязате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 страховании на случай временной нетрудоспособности и  в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материн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конодательство Российской Федерации об  обязательном  социа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и  на  случай  временной  нетрудоспособности  и   в   связ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твом основывается на Конституции Российской Федерации  и  состо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настоящего Федерального закона, Федерального закона от  16  июля  199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  N  165-ФЗ  "Об  основах  обязательного  социального   страхования"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 "О страховых взносах  в  Пенсионный  фонд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,   Фонд   социального   страхования    Российской  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    фонд    обязательного    медицинского    страхования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е  фонды  обязательного  медицинского  страхования",   и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х  законов.  Отношения,  связанные  с  обязательным  со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ем  на  случай  временной  нетрудоспособности  и  в   связ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твом, регулируются  также  иными  нормативными  правовыми  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  случаях,  если  международным  договором  Российской 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ы  иные  правила,  чем  предусмотренные  настоящим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,   применяются   правила   международного   договора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 целях единообразного применения настоящего  Федерального  зак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 необходимости  могут  издаваться   соответствующие   разъяснения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, определяемом Правительством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1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.2. Основные понятия, используемые  в  настоящем  Федера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ля целей настоящего Федерального  закона  используются  след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е понят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 обязательное   социальное   страхование   на   случай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и  в  связи  с  материнством  -  система  создав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м правовых, экономических и организационных мер,  направ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компенсацию гражданам утраченного заработка  (выплат,  вознагражд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дополнительных расходов в связи с наступлением страхового  случа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му    социальному    страхованию    на    случай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и в связи с материнств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страховой  случай  по  обязательному  социальному  страхованию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  временной  нетрудоспособности  и  в  связи   с   материнством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шившееся  событие,  с  наступлением  которого  возникает  обязан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а, а в отдельных случаях, установленных  настоящим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, страхователя осуществлять страховое обеспечен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обязательное страховое обеспечение  по  обязательному  соци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ю  на  случай  временной  нетрудоспособности  и   в   связ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твом  (далее  также  -  страховое   обеспечение)   -   испол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щиком, а в отдельных случаях, установленных настоящим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, страхователем своих обязательств перед застрахованным лицом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лении страхового случая посредством выплаты пособий,  установ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 Федеральным закон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 средства  обязательного   социального   страхования   на 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  и  в  связи  с  материнством  -   ден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, формируемые за счет уплаты страхователями страховых взносо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е    социальное    страхование     на     случай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и  в  связи  с  материнством,  а   также   имуществ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ящееся в оперативном управлении страховщик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страховые взносы на обязательное социальное страхование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 и в связи с материнством (далее -  стра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ы) - обязательные  платежи,  осуществляемые  страхователями  в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страхования  Российской  Федерации   в   целях  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 социального  страхования  застрахованных  лиц  на 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 и в связи с материнств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средний заработок -  средняя  сумма  выплаченных  страхователе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у застрахованного лица в расчетном периоде  заработной  платы,  и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 и вознаграждений, исходя из которой  в  соответствии  с  настоя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 исчисляются пособия по временной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беременности и родам, ежемесячное пособие по уходу за ребенком, а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,   добровольно   вступивших   в   правоотношения   по   обяз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у страхованию на случай временной нетрудоспособности и в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 материнством,  -  минимальный  размер  оплаты   труда,   установл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 на день наступления страхового случа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Иные понятия  и  термины,  используемые  в  настоящем  Федера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е, применяются в том значении, в каком  они  используются  в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ых актах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1.3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.3. Страховые риски и страховые случ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траховыми рисками по  обязательному  социальному  страхованию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 временной нетрудоспособности и в связи с  материнством  призн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ая   утрата   заработка   или    иных    выплат,    вознагра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ым лицом  в  связи  с  наступлением  страхового  случая  либ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ительные расходы застрахованного лица или членов его семьи в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наступлением страхового случа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траховыми случаями по обязательному  социальному  страхованию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 временной нетрудоспособности и в связи с материнством признаю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 временная  нетрудоспособность  застрахованного  лица   вследств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я  или  травмы  (за  исключением  временной  не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ледствие  несчастных  случаев  на   производстве   и   профессио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й) и в других случаях,  предусмотренных  статьей  5  настоя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беременность и род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рождение ребенка (детей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уход за ребенком до достижения им возраста полутора лет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смерть застрахованного  лица  или  несовершеннолетнего  члена 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1.4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.4. Виды страхового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Видами  страхового  обеспечения  по   обязательному   соци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ю  на  случай  временной  нетрудоспособности  и   в   связ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твом являются следующие выплат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пособие по временной нетрудоспособ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пособие по беременности и рода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единовременное пособие женщинам, вставшим на  учет  в  медици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ях в ранние сроки беремен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единовременное пособие при рождении ребенк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ежемесячное пособие по уходу за ребенк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социальное пособие на погребе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словия, размеры  и  порядок  выплаты  страхового  обеспечени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му    социальному    страхованию    на    случай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и  в  связи  с  материнством  определяются  настоя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, Федеральным законом от 19 мая 1995 года N  81-ФЗ  "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 пособиях гражданам, имеющим детей" (далее  -  Фед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  "О   государственных   пособиях   гражданам,   имеющим   детей"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законом от 12  января  1996  года  N  8-ФЗ  "О  погребен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хоронном деле" (далее - Федеральный закон "О  погребении  и  похоро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Статья 2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м. тек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2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.1. Страх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Страхователями по обязательному социальному страхованию на 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нетрудоспособности и в  связи  с  материнством  являются  ли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ящие   выплаты   физическим   лицам,   подлежащим   обяз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у страхованию на случай временной нетрудоспособности и в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материнством в соответствии с  настоящим  Федеральным  законом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организации - юридические  лица,  образованные  в  соответств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 Российской Федерации, а также  иностранные  юри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,   компании   и   другие   корпоративные   образования,   облад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 правоспособностью,    созданные    в    соответствии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  иностранных  государств,  международные   организ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лиалы и представительства указанных  иностранных  лиц  и  междуна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й, созданные на территории Российской Федерац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индивидуальные предприниматели, в  том  числе  главы  крестья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ермерских) хозяйст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   физические    лица,     не     признаваемые     индивиду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В  целях   настоящего   Федерального   закона   к   страхова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равниваются   адвокаты,    индивидуальные    предприниматели,    чл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стьянских (фермерских)  хозяйств,  физические  лица,  не  призна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ивидуальными  предпринимателями   (нотариусы,   занимающиеся   час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ой, иные  лица,  занимающиеся  в  установленном  законодатель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Федерации  порядке   частной   практикой),   члены   сем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родовых)  общин  коренных  малочисленных  народов  Севера,   доброво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ившие  в  отношения  по  обязательному  социальному  страхованию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  временной  нетрудоспособности  и  в  связи   с   материнством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о статьей 4.5  настоящего  Федерального  закона.  Указ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   осуществляют   права   и    несут    обязанности    страхов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е настоящим Федеральным  законом,  за  исключением  пра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ностей, связанных с выплатой страхового обеспечения  застрах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Если страхователь одновременно относится к  нескольким  категор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й, указанных в частях 1 и 2 настоящей  статьи,  исчисле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лата страховых взносов производятся им по каждому основан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2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2.2. Страховщ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Обязательное   социальное   страхование   на   случай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и в связи с материнством осуществляется  страховщи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 является Фонд социального страхования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Фонд  социального  страхования   Российской   Федерации   и  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е  органы  составляют   единую   централизованную   сист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ов управления средствами обязательного  социального  страховани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 временной нетрудоспособности и в связи с материнств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Правовой  статус  и  порядок   организации   деятельности   Фо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страхования  Российской  Федерации  определяются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ей 2.3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я  2.3.  Регистрация   и   снятие   с   регистрационного   уч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Регистрация  страхователей   осуществляется   в   террито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х страховщи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 страхователей  -  юридических  лиц  в  пятидневный  срок  со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я в территориальный  орган  страховщика  федеральным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  власти,   осуществляющим   государственную   регистра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их лиц, сведений, содержащихся в едином государственном  реест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их лиц и представляемых в порядке,  определяемом  уполномоч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 Российской Федерации  федеральным  органом  исполн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страхователей - юридических лиц по месту  нахождения  обособ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делений, имеющих отдельный баланс,  расчетный  счет  и  начисля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и иные вознаграждения  в  пользу  физических  лиц,  на  осно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я о регистрации в качестве страхователя, представляемого  в  с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зднее 30 дней со дня создания такого обособленного подраздел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страхователей - физических лиц,  заключивших  трудовой  договор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ником, по месту жительства указанных  физических  лиц  на  осно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я о регистрации в качестве страхователя, представляемого  в  с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зднее 10 дней со дня  заключения  трудового  договора  с  первы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емых работни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нятие с регистрационного учета  страхователей  осуществляетс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у регистрации в территориальных органах страховщи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 страхователей  -  юридических  лиц  в  пятидневный  срок  со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я в территориальные органы  страховщика  федеральным  орг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  власти,   осуществляющим   государственную   регистра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их лиц, сведений, содержащихся в едином государственном  реест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их лиц, в порядке,  определяемом  уполномоченным  Правитель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 федеральным органом исполнительной вла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страхователей - юридических лиц по месту  нахождения  обособ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делений, имеющих отдельный баланс,  расчетный  счет  и  начисля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и иные вознаграждения в пользу физических лиц (в случае  за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собленного  подразделения  либо  прекращения  полномочий  по   вед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ого  баланса,  расчетного  счета  или  начислению  выплат  и  и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й в пользу физических лиц), в  четырнадцатидневный  срок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 подачи страхователем заявления о снятии с учета по  месту  нах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 подраздел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страхователей - физических лиц,  заключивших  трудовой  договор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ником (в  случае  прекращения  трудового  договора  с  последни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ых  работников),  в  четырнадцатидневный   срок   со   дня   по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м заявления о снятии с учет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Порядок   регистрации   и   снятия   с   регистрационного   уч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елей, указанных в пунктах 2 и 3  части  1  настоящей  статьи,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,  приравненных  к  страхователям  в  целях  настоящего 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,  устанавливается  федеральным  органом   исполнительной   вла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м  функции   по   выработке   государственной   полити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но-правовому регулированию в сфере социального страх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Статья 3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м. тек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большим объемом введенной структурной единицы в д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Статья 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    4.      Обеспечение         Статья    4.    Предо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ми       по       временной     страхового   обеспечения    лиц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осужденным  к  лишению  свобод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  и    родам    лиц,     привлеченным    к    оплачиваем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жденных  к  лишению  свободы  и     тру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ных    к    оплачиваем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у                                      Предоставление      страх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беспечения  лицам,  осужденным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ца,  осужденные  к   лишению     лишению свободы и  привлеченным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боды    и    привлеченные     к     оплачиваемому               труд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иваемому   труду,    подлежат     осуществляется     в    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ю      пособиями      по     определяемом        Правитель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   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 родам  в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мом        Правитель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главой 1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большим объемом  введенной  структурной  единицы  в  д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главой 1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большим объемом  введенной  структурной  единицы  в  д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Пособие   по    временной         1.   Пособие   по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при    утрате     нетрудоспособности   при    утр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оспособности        вследствие     трудоспособности        вследств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я       или       травмы     заболевания       или       трав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ся      застрахованному     выплачивается      застрах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у  за  весь  период   временной     лицу  за  весь  период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  до      дня     нетрудоспособности     до    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становления    трудоспособности     восстановления    трудоспособ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установления    инвалидности    </w:t>
      </w:r>
      <w:r>
        <w:rPr>
          <w:rFonts w:cs="Courier New" w:ascii="Courier New" w:hAnsi="Courier New"/>
          <w:b/>
          <w:bCs/>
          <w:color w:val="000000"/>
        </w:rPr>
        <w:t>с</w:t>
      </w:r>
      <w:r>
        <w:rPr>
          <w:rFonts w:cs="Courier New" w:ascii="Courier New" w:hAnsi="Courier New"/>
        </w:rPr>
        <w:t xml:space="preserve">     (установления  инвалидности),   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граничением     способности     к</w:t>
      </w:r>
      <w:r>
        <w:rPr>
          <w:rFonts w:cs="Courier New" w:ascii="Courier New" w:hAnsi="Courier New"/>
        </w:rPr>
        <w:t xml:space="preserve">     исключением случаев,  указанных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рудовой     деятельности</w:t>
      </w:r>
      <w:r>
        <w:rPr>
          <w:rFonts w:cs="Courier New" w:ascii="Courier New" w:hAnsi="Courier New"/>
        </w:rPr>
        <w:t>),     за     частях 3 и 4 настоящей стать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случаев,  указа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ях 3 и 4 настоящей стать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    При       долечивании         2.       При       долечи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лица в  санаторно-     застрахованного лица в  санатор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ортном              учреждении,     курортном              учрежден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ложенном    на     территории     расположенном    на     террит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       Федерации,     Российской            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редственно              после     непосредственно            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ционарного лечения  пособие  по     стационарного лечения  пособие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     нетрудоспособности     временной       не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ся      за       период     выплачивается      за       пери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бывания  в  санаторно-курортном     пребывания  в  санаторно-курор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и, но не более чем за  24     учреждении, но не более чем за  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алендарных дня.                       календарных  дня  </w:t>
      </w:r>
      <w:r>
        <w:rPr>
          <w:rFonts w:cs="Courier New" w:ascii="Courier New" w:hAnsi="Courier New"/>
          <w:b/>
          <w:bCs/>
          <w:color w:val="000000"/>
        </w:rPr>
        <w:t>(за  исключение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заболевания туберкулезом)</w:t>
      </w:r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 Застрахованному    лицу,         3.    Застрахованному    лиц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нному    в     установленном     признанному    в     установленно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рядке   инвалидом   </w:t>
      </w:r>
      <w:r>
        <w:rPr>
          <w:rFonts w:cs="Courier New" w:ascii="Courier New" w:hAnsi="Courier New"/>
          <w:b/>
          <w:bCs/>
          <w:color w:val="000000"/>
        </w:rPr>
        <w:t>и   имеющему</w:t>
      </w:r>
      <w:r>
        <w:rPr>
          <w:rFonts w:cs="Courier New" w:ascii="Courier New" w:hAnsi="Courier New"/>
        </w:rPr>
        <w:t xml:space="preserve">     порядке  инвалидом,   пособие   п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граничение     способности      к</w:t>
      </w:r>
      <w:r>
        <w:rPr>
          <w:rFonts w:cs="Courier New" w:ascii="Courier New" w:hAnsi="Courier New"/>
        </w:rPr>
        <w:t xml:space="preserve">     временной  нетрудоспособности  (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рудовой деятельности</w:t>
      </w:r>
      <w:r>
        <w:rPr>
          <w:rFonts w:cs="Courier New" w:ascii="Courier New" w:hAnsi="Courier New"/>
        </w:rPr>
        <w:t>, пособие  по     исключением            заболе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  (за     туберкулезом)   выплачивается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           заболевания     более четырех месяцев  подряд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беркулезом)   выплачивается   не     пяти месяцев в  календарном  год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четырех месяцев  подряд  или     При  заболевании   указанных   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и месяцев в  календарном  году.     туберкулезом пособие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 заболевании   указанных   лиц     нетрудоспособности   выплачив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беркулезом пособие по  временной     до       дня        восстан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выплачивается     трудоспособности   или   до  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о       дня        восстановления     </w:t>
      </w:r>
      <w:r>
        <w:rPr>
          <w:rFonts w:cs="Courier New" w:ascii="Courier New" w:hAnsi="Courier New"/>
          <w:b/>
          <w:bCs/>
          <w:color w:val="000000"/>
        </w:rPr>
        <w:t>пересмотра   группы   инвалид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оспособности   или   до    дня     вследствие             заболе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увеличения   степени   ограничения</w:t>
      </w:r>
      <w:r>
        <w:rPr>
          <w:rFonts w:cs="Courier New" w:ascii="Courier New" w:hAnsi="Courier New"/>
        </w:rPr>
        <w:t xml:space="preserve">     туберкулез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пособности       к       трудо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деятельности</w:t>
      </w:r>
      <w:r>
        <w:rPr>
          <w:rFonts w:cs="Courier New" w:ascii="Courier New" w:hAnsi="Courier New"/>
        </w:rPr>
        <w:t xml:space="preserve">            вследств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я туберкулез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4 статьи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  Застрахованному    лицу,         4.    Застрахованному    лиц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ившему   срочный    трудовой     заключившему   срочный    труд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     (срочный     служебный     договор     (срочный     служеб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)   на   срок   до   шести     контракт)   на   срок   до   ше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, а  также  застрахованному     месяцев, а  также  застрах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у, у которого  заболевание  или     лицу, у которого  заболевание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вма наступили в период  со  дня     травма наступили в период  со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я трудового  договора  до     заключения трудового  договора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 его аннулирования, пособие  по     дня его аннулирования, пособие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  (за     временной  нетрудоспособности  (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           заболевания     исключением            заболе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беркулезом)   выплачивается   не     туберкулезом)   выплачивается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чем за 75  календарных  дней     более чем за 75  календарных  д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  этому     договору.     При     по     этому     договору.   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и  туберкулезом  пособие     заболевании  туберкулезом  пособ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 нетрудоспособности     по  временной   не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ся        до        дня     выплачивается        до      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становления    трудоспособности     восстановления    трудоспособ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установления    инвалидности    </w:t>
      </w:r>
      <w:r>
        <w:rPr>
          <w:rFonts w:cs="Courier New" w:ascii="Courier New" w:hAnsi="Courier New"/>
          <w:b/>
          <w:bCs/>
          <w:color w:val="000000"/>
        </w:rPr>
        <w:t>с</w:t>
      </w:r>
      <w:r>
        <w:rPr>
          <w:rFonts w:cs="Courier New" w:ascii="Courier New" w:hAnsi="Courier New"/>
        </w:rPr>
        <w:t xml:space="preserve">     (установления  инвалидности).  Пр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граничением     способности     к</w:t>
      </w:r>
      <w:r>
        <w:rPr>
          <w:rFonts w:cs="Courier New" w:ascii="Courier New" w:hAnsi="Courier New"/>
        </w:rPr>
        <w:t xml:space="preserve">     этом   застрахованному   лицу,   у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рудовой деятельности</w:t>
      </w:r>
      <w:r>
        <w:rPr>
          <w:rFonts w:cs="Courier New" w:ascii="Courier New" w:hAnsi="Courier New"/>
        </w:rPr>
        <w:t>).  При  этом     которого  заболевание  или  трав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му лицу,  у  которого     наступили   в   период   со  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левание или  травма  наступили     заключения трудового  договора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 период   со   дня   заключения     дня его аннулирования, пособие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ового  договора  до  дня   его     временной       не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нулирования,     пособие      по     выплачивается со дня,  с  котор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     нетрудоспособности     работник должен был  приступить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ся со дня,  с  которого     работ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ник должен был  приступить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5 статьи 7 - </w:t>
      </w:r>
      <w:r>
        <w:rPr>
          <w:rFonts w:cs="Courier New" w:ascii="Courier New" w:hAnsi="Courier New"/>
          <w:b/>
          <w:bCs/>
          <w:color w:val="0000FF"/>
        </w:rPr>
        <w:t>исключена</w:t>
      </w:r>
      <w:r>
        <w:rPr>
          <w:rFonts w:cs="Courier New" w:ascii="Courier New" w:hAnsi="Courier New"/>
          <w:b/>
          <w:bCs/>
          <w:color w:val="000000"/>
        </w:rPr>
        <w:t xml:space="preserve">. См. текст </w:t>
      </w:r>
      <w:r>
        <w:rPr>
          <w:rFonts w:cs="Courier New" w:ascii="Courier New" w:hAnsi="Courier New"/>
          <w:b/>
          <w:bCs/>
          <w:color w:val="0000FF"/>
        </w:rPr>
        <w:t>стар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абзаца первого части 2 статьи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При  наличии  одного   или         2.  При  наличии  одного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их оснований для  снижения     нескольких оснований для  сн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      по        временной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указанных   в     нетрудоспособности,  указанных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 1 настоящей статьи,  пособие     части 1 настоящей статьи,  пособ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 нетрудоспособности     по  временной   нетрудо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ся      застрахованному     выплачивается      застрах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у в размере, не превышающем  за     лицу в размере, не превышающем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ый      календарный      месяц     полный      календарный      меся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ого    размера     оплаты     минимального    размера     о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а, установленного  федеральным     труда, установленного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коном:                               законом,      </w:t>
      </w:r>
      <w:r>
        <w:rPr>
          <w:rFonts w:cs="Courier New" w:ascii="Courier New" w:hAnsi="Courier New"/>
          <w:b/>
          <w:bCs/>
          <w:color w:val="000000"/>
        </w:rPr>
        <w:t>а   в   района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местностях,    в     которых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установленном порядке  примен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районные      коэффициенты    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заработной плате, - в размере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превышающем   минимальный   раз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оплаты   труда   с   учетом   эт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коэффициент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2 статьи 11 - </w:t>
      </w:r>
      <w:r>
        <w:rPr>
          <w:rFonts w:cs="Courier New" w:ascii="Courier New" w:hAnsi="Courier New"/>
          <w:b/>
          <w:bCs/>
          <w:color w:val="0000FF"/>
        </w:rPr>
        <w:t>исключена</w:t>
      </w:r>
      <w:r>
        <w:rPr>
          <w:rFonts w:cs="Courier New" w:ascii="Courier New" w:hAnsi="Courier New"/>
          <w:b/>
          <w:bCs/>
          <w:color w:val="000000"/>
        </w:rPr>
        <w:t xml:space="preserve">. См. текст </w:t>
      </w:r>
      <w:r>
        <w:rPr>
          <w:rFonts w:cs="Courier New" w:ascii="Courier New" w:hAnsi="Courier New"/>
          <w:b/>
          <w:bCs/>
          <w:color w:val="0000FF"/>
        </w:rPr>
        <w:t>стар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главой 3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большим объемом  введенной  структурной  единицы  в  д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Наименование главы 4 - </w:t>
      </w:r>
      <w:r>
        <w:rPr>
          <w:rFonts w:cs="Courier New" w:ascii="Courier New" w:hAnsi="Courier New"/>
          <w:b/>
          <w:bCs/>
          <w:color w:val="0000FF"/>
        </w:rPr>
        <w:t>изложено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ва      4.      НАЗНАЧЕНИЕ,         Глава      4.      НАЗНАЧ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ЕНИЕ И  ВЫПЛАТА  ПОСОБИЙ  ПО     ИСЧИСЛЕНИЕ И  ВЫПЛАТА  ПОСОБИЙ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 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                  БЕРЕМЕННОСТИ       И   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наименования статьи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2. Сроки обращения  за         Статья 12. Сроки обращения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ми       по       временной     пособиями       по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                  беременности и родам</w:t>
      </w:r>
      <w:r>
        <w:rPr>
          <w:rFonts w:cs="Courier New" w:ascii="Courier New" w:hAnsi="Courier New"/>
          <w:b/>
          <w:bCs/>
          <w:color w:val="000000"/>
        </w:rPr>
        <w:t>,  ежемеся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пособием по уходу за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Пособие   по    временной         1.   Пособие   по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  назначается,     нетрудоспособности    назначаетс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обращение за ним  последовало     если обращение за ним  последова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озднее шести  месяцев  со  дня     не позднее шести  месяцев  со 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становления    трудоспособности     восстановления    трудоспособ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установления    инвалидности    </w:t>
      </w:r>
      <w:r>
        <w:rPr>
          <w:rFonts w:cs="Courier New" w:ascii="Courier New" w:hAnsi="Courier New"/>
          <w:b/>
          <w:bCs/>
          <w:color w:val="000000"/>
        </w:rPr>
        <w:t>с</w:t>
      </w:r>
      <w:r>
        <w:rPr>
          <w:rFonts w:cs="Courier New" w:ascii="Courier New" w:hAnsi="Courier New"/>
        </w:rPr>
        <w:t xml:space="preserve">     (установления   инвалидности),   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граничением     способности     к</w:t>
      </w:r>
      <w:r>
        <w:rPr>
          <w:rFonts w:cs="Courier New" w:ascii="Courier New" w:hAnsi="Courier New"/>
        </w:rPr>
        <w:t xml:space="preserve">     также      окончания       период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рудовой  деятельности</w:t>
      </w:r>
      <w:r>
        <w:rPr>
          <w:rFonts w:cs="Courier New" w:ascii="Courier New" w:hAnsi="Courier New"/>
        </w:rPr>
        <w:t>),  а  также     освобождения от работы  в  случа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ания периода освобождения  от     ухода  за  больным  членом  семь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 в случаях ухода за  больным     карантина,    протезирования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ом      семьи,      карантина,     долечи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езирования и долечи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2 частью 2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Ежемесячное пособие  по  уходу  за  ребенком  назначается,  ес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щение за ним последовало не позднее шести месяцев со  дня  дост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возраста полутора лет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и обращении  за  пособием         3. При обращении  за  пособ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нетрудоспособности,     по  временной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беременности   и   родам   по     по    беременности    и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стечении   шестимесячного   срока     </w:t>
      </w:r>
      <w:r>
        <w:rPr>
          <w:rFonts w:cs="Courier New" w:ascii="Courier New" w:hAnsi="Courier New"/>
          <w:b/>
          <w:bCs/>
          <w:color w:val="000000"/>
        </w:rPr>
        <w:t>ежемесячным пособием по  уходу  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шение   о   назначении   пособия     </w:t>
      </w:r>
      <w:r>
        <w:rPr>
          <w:rFonts w:cs="Courier New" w:ascii="Courier New" w:hAnsi="Courier New"/>
          <w:b/>
          <w:bCs/>
          <w:color w:val="000000"/>
        </w:rPr>
        <w:t>ребенком</w:t>
      </w:r>
      <w:r>
        <w:rPr>
          <w:rFonts w:cs="Courier New" w:ascii="Courier New" w:hAnsi="Courier New"/>
        </w:rPr>
        <w:t xml:space="preserve">       по        истеч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ется        территориальным     шестимесячного  срока  решение   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ом     </w:t>
      </w:r>
      <w:r>
        <w:rPr>
          <w:rFonts w:cs="Courier New" w:ascii="Courier New" w:hAnsi="Courier New"/>
          <w:b/>
          <w:bCs/>
          <w:color w:val="000000"/>
        </w:rPr>
        <w:t>Фонда      социального</w:t>
      </w:r>
      <w:r>
        <w:rPr>
          <w:rFonts w:cs="Courier New" w:ascii="Courier New" w:hAnsi="Courier New"/>
        </w:rPr>
        <w:t xml:space="preserve">     назначении   пособия   принимаетс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рахования  Российской  Федерации</w:t>
      </w:r>
      <w:r>
        <w:rPr>
          <w:rFonts w:cs="Courier New" w:ascii="Courier New" w:hAnsi="Courier New"/>
        </w:rPr>
        <w:t xml:space="preserve">     территориальным            органо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  наличии  уважительных  причин     </w:t>
      </w:r>
      <w:r>
        <w:rPr>
          <w:rFonts w:cs="Courier New" w:ascii="Courier New" w:hAnsi="Courier New"/>
          <w:b/>
          <w:bCs/>
          <w:color w:val="000000"/>
        </w:rPr>
        <w:t>страховщика</w:t>
      </w:r>
      <w:r>
        <w:rPr>
          <w:rFonts w:cs="Courier New" w:ascii="Courier New" w:hAnsi="Courier New"/>
        </w:rPr>
        <w:t xml:space="preserve">      при       налич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уска   срока   обращения    за     уважительных    причин    пропу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м.  Перечень   уважительных     срока   обращения   за   пособие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  пропуска  срока  обращения     Перечень    уважительных    пр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    пособием      определяется     пропуска   срока   обращения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                органом     пособием определяется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            власти,     органом   исполнительной   вла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м     функции      по     осуществляющим     функции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ке          государственной     выработке       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  и   нормативно-правовому     политики  и   нормативно-правовому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егулированию       </w:t>
      </w:r>
      <w:r>
        <w:rPr>
          <w:rFonts w:cs="Courier New" w:ascii="Courier New" w:hAnsi="Courier New"/>
          <w:b/>
          <w:bCs/>
          <w:color w:val="000000"/>
        </w:rPr>
        <w:t>в        сфере</w:t>
      </w:r>
      <w:r>
        <w:rPr>
          <w:rFonts w:cs="Courier New" w:ascii="Courier New" w:hAnsi="Courier New"/>
        </w:rPr>
        <w:t xml:space="preserve">     регулированию </w:t>
      </w:r>
      <w:r>
        <w:rPr>
          <w:rFonts w:cs="Courier New" w:ascii="Courier New" w:hAnsi="Courier New"/>
          <w:b/>
          <w:bCs/>
          <w:color w:val="000000"/>
        </w:rPr>
        <w:t>в сфере</w:t>
      </w:r>
      <w:r>
        <w:rPr>
          <w:rFonts w:cs="Courier New" w:ascii="Courier New" w:hAnsi="Courier New"/>
        </w:rPr>
        <w:t xml:space="preserve">  соци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бязательного</w:t>
      </w:r>
      <w:r>
        <w:rPr>
          <w:rFonts w:cs="Courier New" w:ascii="Courier New" w:hAnsi="Courier New"/>
        </w:rPr>
        <w:t xml:space="preserve">          социального     страх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Статья 13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м. тек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большим объемом измененной структурной единицы в д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зоре ее текст не приводи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наименования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4. Порядок  исчисления         Статья 14. Порядок  исчис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й        по        временной     пособий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                  беременности       и   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1 статьи 1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Пособия   по    временной         1.   Пособия   по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 родам  исчисляются     беременности и родам,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я   из   среднего   заработка     пособие  по  уходу   за 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             лица,     исчисляются  исходя  из 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анного  за   последние   12     заработка  застрахованного   ли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             месяцев,     рассчитанного  за   последние  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шествующих месяцу  наступления     календарных     месяцев   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    нетрудоспособности,     (службы,  иной   деятельности)   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пуска по беременности и родам.       данного              страховате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едшествующих месяцу  насту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ременной    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тпуска по беременности  и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тпуска по уходу  за  ребенком.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лучае, если  застрахованное  лиц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 имело периода  работы  (служ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ной                 деятель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посредственно              пере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ступлением  указанных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лучаев  в   связи   с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етрудоспособностью,  отпуском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беременности и родам или  отпу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    уходу     за   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ответствующие            пособ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исчисляются  исходя  из 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работка  застрахованного   ли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рассчитанного  за   последние  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алендарных     месяцев   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службы,  иной   деятельности)   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данного              страховате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едшествующих месяцу  насту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едыдущего страхового случа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2 статьи 14 - </w:t>
      </w:r>
      <w:r>
        <w:rPr>
          <w:rFonts w:cs="Courier New" w:ascii="Courier New" w:hAnsi="Courier New"/>
          <w:b/>
          <w:bCs/>
          <w:color w:val="0000FF"/>
        </w:rPr>
        <w:t>изложена</w:t>
      </w:r>
      <w:r>
        <w:rPr>
          <w:rFonts w:cs="Courier New" w:ascii="Courier New" w:hAnsi="Courier New"/>
          <w:b/>
          <w:bCs/>
          <w:color w:val="000000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В  заработок,  исходя   из         2.   В   средний    зарабо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  исчисляются  пособия  по     исходя  из  которого   исчис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 родам,  включаются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   предусмотренные    системой     беременности и родам,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    труда    виды    выплат,     пособие  по  уходу  за   ребен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емые    при     определении     включаются все виды выплат и  и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ой    базы    по    единому     вознаграждений      в       поль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му  налогу,  зачисляемому     работника,  которые  включаютс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Фонд  социального   страхования     базу  для   начисления 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Федерации,       в     взносов   в    Фонд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с  главой  24  части     страхования  Российской 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    Налогового      кодекса     в   соответствии   с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. В  заработок     законом  "О  страховых  взноса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  исчисления    пособий    по     Пенсионный     фонд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   Федерации,    Фонд 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      и        родам     страхования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ым лицам,  добровольно     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ившим    в    отношения    по     медицинского     страхования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му          социальному     территориальные              ф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ю  на  случай  временной     обязательного        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  и  в  связи  с     страхования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твом,          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ные ими доходы,  с 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лачены страховые взносы  в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        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Федерации  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   с  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"Об обеспечении  пособ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 обязательному    соци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ю граждан, работающи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х  и  у  индивиду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ей,      применя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ые  налоговые  режимы,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     других     катег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2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Застрахованным лицам, указанным в части 3  статьи  2  настоя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 закона, средний заработок, исходя  из  которого  исчис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по  временной  нетрудоспособности,  по  беременности  и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е  пособие   по   уходу   за   ребенком,   принимается   ра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ому размеру оплаты труда, установленному федеральным законом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 наступления страхового  случая.  При  этом  исчисленное  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е по уходу за ребенком не может быть  меньше  минимального  разм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ого пособия по уходу  за  ребенком,  установленного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"О государственных пособиях гражданам, имеющим детей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редний  дневной  заработок         3. Средний  дневной  за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  исчисления    пособий    по     для    исчисления    пособий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   временной  нетрудоспособности,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 определяется     беременности       и        родам</w:t>
      </w:r>
      <w:r>
        <w:rPr>
          <w:rFonts w:cs="Courier New" w:ascii="Courier New" w:hAnsi="Courier New"/>
          <w:b/>
          <w:bCs/>
          <w:color w:val="000000"/>
        </w:rPr>
        <w:t>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утем деления  суммы  начисленного    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работка за период,  указанный  в     </w:t>
      </w:r>
      <w:r>
        <w:rPr>
          <w:rFonts w:cs="Courier New" w:ascii="Courier New" w:hAnsi="Courier New"/>
          <w:b/>
          <w:bCs/>
          <w:color w:val="000000"/>
        </w:rPr>
        <w:t>ребенком</w:t>
      </w:r>
      <w:r>
        <w:rPr>
          <w:rFonts w:cs="Courier New" w:ascii="Courier New" w:hAnsi="Courier New"/>
        </w:rPr>
        <w:t xml:space="preserve">    определяется   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  1  настоящей   статьи,   на     деления     суммы     начис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      календарных       дней,     заработка за период,  указанны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ящихся   на    период,    за     части  1  настоящей   статьи,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й   учитывается   заработная     число      календарных       д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а.                                 приходящихся   на    период,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торый   учитывается   зарабо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лат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3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Средний дневной заработок, из которого  исчисляются  пособи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ой  нетрудоспособности,  по  беременности  и   родам,   не   мож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шать  средний  дневной   заработок,   определяемый   путем   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ьной  величины  базы  для  начисления  страховых  взносов  в 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 страхования Российской Федерации,  установленной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 "О страховых взносах  в  Пенсионный  фонд  Российской  Фед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  социального  страхования  Российской  Федерации,  Федеральный 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  медицинского   страхования   и   территориальные    ф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го медицинского страхования" на  день  наступления  страх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я, на 365. В случае, если назначение и выплата застрахованному  лиц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х   пособий   осуществляются   несколькими    страхователями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с  частью  2  статьи  13  настоящего  Федерального  зак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ий дневной заработок, из которого исчисляются указанные пособия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  превышать  средний  дневной  заработок,  определяемый  исходя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ой предельной величины, при исчислении данных  пособий  кажды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 страх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5.1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 Ежемесячное  пособие  по  уходу  за  ребенком  исчисляется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го  заработка  застрахованного  лица,  который  определяется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ножения среднего дневного заработка,  определяемого  в  соответств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ю 3 настоящей  статьи,  на  30,4.  Средний  заработок,  из  котор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яется ежемесячное пособие по уходу за ребенком, не может  превыша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ий заработок, определяемый путем деления  предельной  величины  б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 начисления  страховых  взносов  в   Фонд   социального  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 установленной  Федеральным  законом  "О  стра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носах  в  Пенсионный  фонд  Российской  Федерации,   Фонд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  Российской   Федерации,   Федеральный   фонд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го   страхования   и   территориальные   фонды 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го страхования" на день наступления страхового случая, на 1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4 частью 5.2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Размер ежемесячного пособия по уходу  за  ребенком  определя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ем  умножения  среднего  заработка  застрахованного  лица  на   раз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, установленного в процентном выражении  к  среднему  заработку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о статьей 11.2 настоящего Федерального  закона.  При  ухо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ребенком в течение неполного календарного месяца  ежемесячное  пособ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 уходу   за   ребенком   выплачивается   пропорционально   количе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дней  (включая  нерабочие   праздничные   дни)   в   месяц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ящихся на период осуществления уход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Часть 6 статьи 14 - </w:t>
      </w:r>
      <w:r>
        <w:rPr>
          <w:rFonts w:cs="Courier New" w:ascii="Courier New" w:hAnsi="Courier New"/>
          <w:b/>
          <w:bCs/>
          <w:color w:val="0000FF"/>
        </w:rPr>
        <w:t>исключена</w:t>
      </w:r>
      <w:r>
        <w:rPr>
          <w:rFonts w:cs="Courier New" w:ascii="Courier New" w:hAnsi="Courier New"/>
          <w:b/>
          <w:bCs/>
          <w:color w:val="000000"/>
        </w:rPr>
        <w:t xml:space="preserve">. См. текст </w:t>
      </w:r>
      <w:r>
        <w:rPr>
          <w:rFonts w:cs="Courier New" w:ascii="Courier New" w:hAnsi="Courier New"/>
          <w:b/>
          <w:bCs/>
          <w:color w:val="0000FF"/>
        </w:rPr>
        <w:t>стар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7 стать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   Особенности     порядка         7.     Особенности     поряд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ения  пособий  по  временной     исчисления  пособий 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, в том  числе     беременности       и   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ля      отдельных       категорий    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страхованных  лиц,  определяются     </w:t>
      </w:r>
      <w:r>
        <w:rPr>
          <w:rFonts w:cs="Courier New" w:ascii="Courier New" w:hAnsi="Courier New"/>
          <w:b/>
          <w:bCs/>
          <w:color w:val="000000"/>
        </w:rPr>
        <w:t>ребенком</w:t>
      </w:r>
      <w:r>
        <w:rPr>
          <w:rFonts w:cs="Courier New" w:ascii="Courier New" w:hAnsi="Courier New"/>
        </w:rPr>
        <w:t>,   в   том   числ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          Российской     отдельных                катег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.                             застрахованных  лиц,  опреде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авительством     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наименования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 15. Сроки назначения  и         Статья 15. Сроки назнач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  пособий   по   временной     выплаты   пособий   по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и родам                   беременности       и        родам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</w:t>
      </w:r>
      <w:r>
        <w:rPr>
          <w:rFonts w:cs="Courier New" w:ascii="Courier New" w:hAnsi="Courier New"/>
        </w:rPr>
        <w:t>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000000"/>
        </w:rPr>
        <w:t>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1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   </w:t>
      </w:r>
      <w:r>
        <w:rPr>
          <w:rFonts w:cs="Courier New" w:ascii="Courier New" w:hAnsi="Courier New"/>
          <w:b/>
          <w:bCs/>
          <w:color w:val="000000"/>
        </w:rPr>
        <w:t>Работодатель</w:t>
      </w:r>
      <w:r>
        <w:rPr>
          <w:rFonts w:cs="Courier New" w:ascii="Courier New" w:hAnsi="Courier New"/>
        </w:rPr>
        <w:t xml:space="preserve">    назначает         1.   </w:t>
      </w:r>
      <w:r>
        <w:rPr>
          <w:rFonts w:cs="Courier New" w:ascii="Courier New" w:hAnsi="Courier New"/>
          <w:b/>
          <w:bCs/>
          <w:color w:val="000000"/>
        </w:rPr>
        <w:t>Страхователь</w:t>
      </w:r>
      <w:r>
        <w:rPr>
          <w:rFonts w:cs="Courier New" w:ascii="Courier New" w:hAnsi="Courier New"/>
        </w:rPr>
        <w:t xml:space="preserve">    назна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      по        временной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еременности и родам в течение  10     беременности и родам,  </w:t>
      </w:r>
      <w:r>
        <w:rPr>
          <w:rFonts w:cs="Courier New" w:ascii="Courier New" w:hAnsi="Courier New"/>
          <w:b/>
          <w:bCs/>
          <w:color w:val="000000"/>
        </w:rPr>
        <w:t>ежемесяч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алендарных дней со дня  обращения     </w:t>
      </w:r>
      <w:r>
        <w:rPr>
          <w:rFonts w:cs="Courier New" w:ascii="Courier New" w:hAnsi="Courier New"/>
          <w:b/>
          <w:bCs/>
          <w:color w:val="000000"/>
        </w:rPr>
        <w:t>пособие по  уходу  за  ребенком</w:t>
      </w:r>
      <w:r>
        <w:rPr>
          <w:rFonts w:cs="Courier New" w:ascii="Courier New" w:hAnsi="Courier New"/>
        </w:rPr>
        <w:t xml:space="preserve">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ого   лица   за    его     течение  10  календарных  дней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ем     с      необходимыми     дня   обращения    застрах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ми.    Выплата    пособий     лица   за   его    получением   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существляется   </w:t>
      </w:r>
      <w:r>
        <w:rPr>
          <w:rFonts w:cs="Courier New" w:ascii="Courier New" w:hAnsi="Courier New"/>
          <w:b/>
          <w:bCs/>
          <w:color w:val="000000"/>
        </w:rPr>
        <w:t>работодателем</w:t>
      </w:r>
      <w:r>
        <w:rPr>
          <w:rFonts w:cs="Courier New" w:ascii="Courier New" w:hAnsi="Courier New"/>
        </w:rPr>
        <w:t xml:space="preserve">   в     необходимыми документами.  Выпл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й     после     назначения     пособий             осуществляетс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собий  день,  установленный  для     </w:t>
      </w:r>
      <w:r>
        <w:rPr>
          <w:rFonts w:cs="Courier New" w:ascii="Courier New" w:hAnsi="Courier New"/>
          <w:b/>
          <w:bCs/>
          <w:color w:val="000000"/>
        </w:rPr>
        <w:t>страхователем</w:t>
      </w:r>
      <w:r>
        <w:rPr>
          <w:rFonts w:cs="Courier New" w:ascii="Courier New" w:hAnsi="Courier New"/>
        </w:rPr>
        <w:t xml:space="preserve">  в  ближайший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заработной платы.              назначения      пособий      ден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установленный     для    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работной пла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2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 Территориальный    орган         2.    Территориальный    орга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Фонда   социального    страхования     страховщика</w:t>
      </w:r>
      <w:r>
        <w:rPr>
          <w:rFonts w:cs="Courier New" w:ascii="Courier New" w:hAnsi="Courier New"/>
        </w:rPr>
        <w:t xml:space="preserve">       в       случаях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ссийской  Федерации</w:t>
      </w:r>
      <w:r>
        <w:rPr>
          <w:rFonts w:cs="Courier New" w:ascii="Courier New" w:hAnsi="Courier New"/>
        </w:rPr>
        <w:t xml:space="preserve">  в  случаях,     предусмотренных  частями  2  и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 частями  2  и   3     статьи 13 настоящего  Феде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и 13 настоящего  Федерального     закона,  назначает  и  выплачив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,  назначает  и  выплачивает     пособия        по      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обия        по        временной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етрудоспособности,             по     беременности и родам,  </w:t>
      </w:r>
      <w:r>
        <w:rPr>
          <w:rFonts w:cs="Courier New" w:ascii="Courier New" w:hAnsi="Courier New"/>
          <w:b/>
          <w:bCs/>
          <w:color w:val="000000"/>
        </w:rPr>
        <w:t>ежемесяч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еременности и родам в течение  10     </w:t>
      </w:r>
      <w:r>
        <w:rPr>
          <w:rFonts w:cs="Courier New" w:ascii="Courier New" w:hAnsi="Courier New"/>
          <w:b/>
          <w:bCs/>
          <w:color w:val="000000"/>
        </w:rPr>
        <w:t>пособие по  уходу  за  ребенком</w:t>
      </w:r>
      <w:r>
        <w:rPr>
          <w:rFonts w:cs="Courier New" w:ascii="Courier New" w:hAnsi="Courier New"/>
        </w:rPr>
        <w:t xml:space="preserve">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ендарных    дней     со     дня     течение  10  календарных  дней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я       застрахованным     дня  представления  застрах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ом  соответствующего  заявления     лицом  соответствующего  зая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еобходимых документов.              и необходимых докумен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 Назначенное,    но    не         3.    Назначенное,    но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ное  застрахованным   лицом     полученное  застрахованным   лиц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временно пособие по  временной     своевременно пособие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беременности        и        родам     беременности и родам,  </w:t>
      </w:r>
      <w:r>
        <w:rPr>
          <w:rFonts w:cs="Courier New" w:ascii="Courier New" w:hAnsi="Courier New"/>
          <w:b/>
          <w:bCs/>
          <w:color w:val="000000"/>
        </w:rPr>
        <w:t>ежемеся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ыплачивается   за   все   прошлое     </w:t>
      </w:r>
      <w:r>
        <w:rPr>
          <w:rFonts w:cs="Courier New" w:ascii="Courier New" w:hAnsi="Courier New"/>
          <w:b/>
          <w:bCs/>
          <w:color w:val="000000"/>
        </w:rPr>
        <w:t>пособие  по  уходу   за 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, но  не  более  чем  за  три     выплачивается   за   все   прошл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, предшествующих обращению  за     время, но  не  более  чем  за  т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.   Пособие,   не    полученное     года, предшествующих обращению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рахованным   лицом   полностью     ним.   Пособие,   не    получен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ли частично по вине  </w:t>
      </w:r>
      <w:r>
        <w:rPr>
          <w:rFonts w:cs="Courier New" w:ascii="Courier New" w:hAnsi="Courier New"/>
          <w:b/>
          <w:bCs/>
          <w:color w:val="000000"/>
        </w:rPr>
        <w:t>работодателя</w:t>
      </w:r>
      <w:r>
        <w:rPr>
          <w:rFonts w:cs="Courier New" w:ascii="Courier New" w:hAnsi="Courier New"/>
        </w:rPr>
        <w:t xml:space="preserve">     застрахованным   лицом   пол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ли территориального органа  </w:t>
      </w:r>
      <w:r>
        <w:rPr>
          <w:rFonts w:cs="Courier New" w:ascii="Courier New" w:hAnsi="Courier New"/>
          <w:b/>
          <w:bCs/>
          <w:color w:val="000000"/>
        </w:rPr>
        <w:t>Фонда</w:t>
      </w:r>
      <w:r>
        <w:rPr>
          <w:rFonts w:cs="Courier New" w:ascii="Courier New" w:hAnsi="Courier New"/>
        </w:rPr>
        <w:t xml:space="preserve">     или частично по вине  </w:t>
      </w:r>
      <w:r>
        <w:rPr>
          <w:rFonts w:cs="Courier New" w:ascii="Courier New" w:hAnsi="Courier New"/>
          <w:b/>
          <w:bCs/>
          <w:color w:val="000000"/>
        </w:rPr>
        <w:t>страховате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оциального            страхования</w:t>
      </w:r>
      <w:r>
        <w:rPr>
          <w:rFonts w:cs="Courier New" w:ascii="Courier New" w:hAnsi="Courier New"/>
        </w:rPr>
        <w:t xml:space="preserve">     или    территориального     орг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ссийской              Федерации</w:t>
      </w:r>
      <w:r>
        <w:rPr>
          <w:rFonts w:cs="Courier New" w:ascii="Courier New" w:hAnsi="Courier New"/>
        </w:rPr>
        <w:t xml:space="preserve">,     </w:t>
      </w:r>
      <w:r>
        <w:rPr>
          <w:rFonts w:cs="Courier New" w:ascii="Courier New" w:hAnsi="Courier New"/>
          <w:b/>
          <w:bCs/>
          <w:color w:val="000000"/>
        </w:rPr>
        <w:t>страховщика</w:t>
      </w:r>
      <w:r>
        <w:rPr>
          <w:rFonts w:cs="Courier New" w:ascii="Courier New" w:hAnsi="Courier New"/>
        </w:rPr>
        <w:t>, выплачивается за 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ся   за   все   прошлое     прошлое  время   без   ограни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без  ограничения  каким-либо     каким-либо срок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4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уммы пособий по  временной         4. Суммы пособий по  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оспособности,             по     нетрудоспособности,    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енности  и   родам,   излишне     беременности       и   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ыплаченные застрахованному  лицу,    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е могут быть с него взысканы,  за     </w:t>
      </w:r>
      <w:r>
        <w:rPr>
          <w:rFonts w:cs="Courier New" w:ascii="Courier New" w:hAnsi="Courier New"/>
          <w:b/>
          <w:bCs/>
          <w:color w:val="000000"/>
        </w:rPr>
        <w:t>ребенком</w:t>
      </w:r>
      <w:r>
        <w:rPr>
          <w:rFonts w:cs="Courier New" w:ascii="Courier New" w:hAnsi="Courier New"/>
        </w:rPr>
        <w:t>,   излишне    выпла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   случаев     счетной     застрахованному  лицу,  не  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шибки  и  недобросовестности   со     быть   с   него    взысканы,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 получателя  (представление     исключением    случаев     сч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  с  заведомо  неверными     ошибки  и  недобросовестности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дениями,    сокрытие    данных,     стороны получателя  (пред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ющих на  получение  пособия  и     документов  с  заведомо  неве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  размер,   другие    случаи).     сведениями,    сокрытие    д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ержание производится  в  размере     влияющих на  получение  пособ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 более  20   процентов   суммы,     его   размер,   другие    случаи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тающейся      застрахованному     Удержание производится  в  разме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у   при   каждой    последующей     не  более  20   процентов   сум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е    пособия,    либо    его     причитающейся      застрах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ной платы. При  прекращении     лицу   при   каждой    последу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  пособия  либо  заработной     выплате    пособия,    либо   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ы   оставшаяся   задолженность     заработной платы. При  прекращ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ыскивается в судебном порядке.       выплаты  пособия  либо  зарабо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латы   оставшаяся   задолжен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зыскивается в судебном порядк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5 статьи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Начисленные  суммы  пособий         5. Начисленные  суммы 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временной  нетрудоспособности,     по  временной  нетрудоспособ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 беременности   и   родам,   не     по    беременности    и     ро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лученные  в  связи  со   смертью     </w:t>
      </w:r>
      <w:r>
        <w:rPr>
          <w:rFonts w:cs="Courier New" w:ascii="Courier New" w:hAnsi="Courier New"/>
          <w:b/>
          <w:bCs/>
          <w:color w:val="000000"/>
        </w:rPr>
        <w:t>ежемесячного пособия по  уходу  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страхованного              лица,     </w:t>
      </w:r>
      <w:r>
        <w:rPr>
          <w:rFonts w:cs="Courier New" w:ascii="Courier New" w:hAnsi="Courier New"/>
          <w:b/>
          <w:bCs/>
          <w:color w:val="000000"/>
        </w:rPr>
        <w:t>ребенком</w:t>
      </w:r>
      <w:r>
        <w:rPr>
          <w:rFonts w:cs="Courier New" w:ascii="Courier New" w:hAnsi="Courier New"/>
        </w:rPr>
        <w:t>, не  полученные  в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ются      в      порядке,     со смертью  застрахованного  лиц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м          гражданским     выплачиваются      в      поряд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       Российской     установленном          граждан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.                             законодательством      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Дополнение</w:t>
      </w:r>
      <w:r>
        <w:rPr>
          <w:rFonts w:cs="Courier New" w:ascii="Courier New" w:hAnsi="Courier New"/>
          <w:b/>
          <w:bCs/>
          <w:color w:val="000000"/>
        </w:rPr>
        <w:t xml:space="preserve"> статьи 16 частью 1.1. См. текст </w:t>
      </w:r>
      <w:r>
        <w:rPr>
          <w:rFonts w:cs="Courier New" w:ascii="Courier New" w:hAnsi="Courier New"/>
          <w:b/>
          <w:bCs/>
          <w:color w:val="0000FF"/>
        </w:rPr>
        <w:t>новой ред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В страховой  стаж  наравне  с  периодами  работы  и  (или) 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,  которые   предусмотрены   частью   1   настоящей   стать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читываются периоды прохождения военной службы, а  также  иной  служ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ой Законом Российской Федерации от 12 февраля  1993  года  N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8-1 "О пенсионном обеспечении лиц, проходивших военную службу,  служб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органах  внутренних  дел,  Государственной   противопожарной   служб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х по контролю за  оборотом  наркотических  средств  и  психотроп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еств, учреждениях и  органах  уголовно-исполнительной  системы,  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ей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части 3 статьи 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 Правила    подсчета    и         3.    Правила    подсчет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ждения   страхового   стажа     подтверждения   страхового   с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ются        федеральным     устанавливаются        феде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ом   исполнительной   власти,     органом   исполнительной   вла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м     функции      по     осуществляющим     функции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ке          государственной     выработке       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  и   нормативно-правовому     политики  и   нормативно-прав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ю       в        сфере     регулированию в сфере  соци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обязательного</w:t>
      </w:r>
      <w:r>
        <w:rPr>
          <w:rFonts w:cs="Courier New" w:ascii="Courier New" w:hAnsi="Courier New"/>
        </w:rPr>
        <w:t xml:space="preserve">          социального     страх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ция от 09.02.200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дакция подготовлена на основе изменений, внесенных Федеральным законом от 09.02.2009 N 13-ФЗ. См. справку к реда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FF"/>
        </w:rPr>
        <w:t>Изменение</w:t>
      </w:r>
      <w:r>
        <w:rPr>
          <w:rFonts w:cs="Courier New" w:ascii="Courier New" w:hAnsi="Courier New"/>
          <w:b/>
          <w:bCs/>
          <w:color w:val="000000"/>
        </w:rPr>
        <w:t xml:space="preserve"> пункта 5 части 5 статьи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тарая редакция                       новая реда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в случае ухода  за  больным         5) в случае ухода  за  бо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бенком в возрасте до 15 лет  при     ребенком в возрасте до 15 лет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   болезни,    связанной     с     его    болезни,    связанной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ствакцинальным  осложнением,   -     поствакцинальным осложнением,  </w:t>
      </w:r>
      <w:r>
        <w:rPr>
          <w:rFonts w:cs="Courier New" w:ascii="Courier New" w:hAnsi="Courier New"/>
          <w:b/>
          <w:bCs/>
          <w:color w:val="000000"/>
        </w:rPr>
        <w:t>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за   весь   период   амбулаторного     </w:t>
      </w:r>
      <w:r>
        <w:rPr>
          <w:rFonts w:cs="Courier New" w:ascii="Courier New" w:hAnsi="Courier New"/>
          <w:b/>
          <w:bCs/>
          <w:color w:val="000000"/>
        </w:rPr>
        <w:t>злокачественных  новообразовани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лечения      или       совместного     </w:t>
      </w:r>
      <w:r>
        <w:rPr>
          <w:rFonts w:cs="Courier New" w:ascii="Courier New" w:hAnsi="Courier New"/>
          <w:b/>
          <w:bCs/>
          <w:color w:val="000000"/>
        </w:rPr>
        <w:t>включая            злокаче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ебывания    с     ребенком     в     </w:t>
      </w:r>
      <w:r>
        <w:rPr>
          <w:rFonts w:cs="Courier New" w:ascii="Courier New" w:hAnsi="Courier New"/>
          <w:b/>
          <w:bCs/>
          <w:color w:val="000000"/>
        </w:rPr>
        <w:t>новообразования        лимфоид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тационарном              лечебно-     </w:t>
      </w:r>
      <w:r>
        <w:rPr>
          <w:rFonts w:cs="Courier New" w:ascii="Courier New" w:hAnsi="Courier New"/>
          <w:b/>
          <w:bCs/>
          <w:color w:val="000000"/>
        </w:rPr>
        <w:t>кроветворной  и   родственных   и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офилактическом учреждении;           </w:t>
      </w:r>
      <w:r>
        <w:rPr>
          <w:rFonts w:cs="Courier New" w:ascii="Courier New" w:hAnsi="Courier New"/>
          <w:b/>
          <w:bCs/>
          <w:color w:val="000000"/>
        </w:rPr>
        <w:t>тканей,</w:t>
      </w:r>
      <w:r>
        <w:rPr>
          <w:rFonts w:cs="Courier New" w:ascii="Courier New" w:hAnsi="Courier New"/>
        </w:rPr>
        <w:t xml:space="preserve">   -   за    весь    пери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амбулаторного     лечения  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овместного пребывания с  ребен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в      стационарном       лечеб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офилактическом учрежден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Обзор изменений Федерального закона от 29.12.2006 N 255-ФЗ "Об обеспечении пособиями по временной нетрудоспособности, по беременности и родам граждан, подлежащих обязательному социальному страхованию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5:00Z</dcterms:created>
  <dc:creator>ConsultantPlus</dc:creator>
  <dc:description/>
  <dc:language>en-US</dc:language>
  <cp:lastModifiedBy>Teacher</cp:lastModifiedBy>
  <cp:lastPrinted>2013-07-25T14:05:00Z</cp:lastPrinted>
  <dcterms:modified xsi:type="dcterms:W3CDTF">2013-10-30T07:25:00Z</dcterms:modified>
  <cp:revision>2</cp:revision>
  <dc:subject/>
  <dc:title>Обзор изменений Федерального закона от 29.12.2006 N 255-ФЗ "Об обеспечении пособиями по временной нетрудоспособности, по беременности и родам граждан, подлежащих обязательному социальному страхованию"</dc:title>
</cp:coreProperties>
</file>